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40"/>
      </w:tblGrid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BA Component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mework Debrief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What went well with FBA Meeting for your student?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What was a challenge with the FBA meeting or any part of process?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ooking at data collected as part of the FBA, develop a summary statement(s) to inform BSP development.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(e.g., BRS confirmed targeted behaviors for change (angry outbursts &amp; going to the nurse) are occurring at consistent high rate.  R does not currently use replacement behaviors (stating feelings &amp; requesting a break) with any consistency.    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2514600</wp:posOffset>
                </wp:positionV>
                <wp:extent cx="352425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98pt" to="142.05pt,19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0</wp:posOffset>
                </wp:positionV>
                <wp:extent cx="394970" cy="381000"/>
                <wp:effectExtent l="3810" t="0" r="0" b="381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2pt" to="325.05pt,131.9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2881630</wp:posOffset>
                </wp:positionV>
                <wp:extent cx="403860" cy="0"/>
                <wp:effectExtent l="0" t="38100" r="635" b="381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26.9pt" to="325.05pt,226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-58420</wp:posOffset>
                </wp:positionV>
                <wp:extent cx="2468880" cy="2011680"/>
                <wp:effectExtent l="9525" t="10160" r="10160" b="1016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ja-JP" w:bidi="ar-SA"/>
                              </w:rPr>
                              <w:t>Desired Alternative 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325.1pt;margin-top:-4.6pt;width:194.35pt;height:1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eastAsia="ja-JP" w:bidi="ar-SA"/>
                        </w:rPr>
                        <w:t>Desired Alternative Behavior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2211705</wp:posOffset>
                </wp:positionV>
                <wp:extent cx="2468880" cy="2011680"/>
                <wp:effectExtent l="9525" t="9525" r="10160" b="1079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ja-JP" w:bidi="ar-SA"/>
                              </w:rPr>
                              <w:t>Target 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330pt;margin-top:174.15pt;width:194.35pt;height:1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eastAsia="ja-JP" w:bidi="ar-SA"/>
                        </w:rPr>
                        <w:t>Target Behavior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3476625</wp:posOffset>
                </wp:positionV>
                <wp:extent cx="448310" cy="1665605"/>
                <wp:effectExtent l="5080" t="1270" r="17145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6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3.75pt" to="329.25pt,404.8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4455160</wp:posOffset>
                </wp:positionV>
                <wp:extent cx="2468880" cy="2011680"/>
                <wp:effectExtent l="9525" t="9525" r="10160" b="1016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ja-JP" w:bidi="ar-SA"/>
                              </w:rPr>
                              <w:t>Acceptable Alternative/Replacement Behav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ja-JP" w:bidi="ar-SA"/>
                              </w:rPr>
                              <w:t>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330pt;margin-top:350.8pt;width:194.35pt;height:1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eastAsia="ja-JP" w:bidi="ar-SA"/>
                        </w:rPr>
                        <w:t>Acceptable Alternative/Replacement Behavi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n-US" w:eastAsia="ja-JP" w:bidi="ar-SA"/>
                        </w:rPr>
                        <w:t>Behavior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9880</wp:posOffset>
                </wp:positionH>
                <wp:positionV relativeFrom="paragraph">
                  <wp:posOffset>3094355</wp:posOffset>
                </wp:positionV>
                <wp:extent cx="368935" cy="0"/>
                <wp:effectExtent l="0" t="38100" r="0" b="3810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243.65pt" to="553.4pt,243.6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0</wp:posOffset>
                </wp:positionH>
                <wp:positionV relativeFrom="paragraph">
                  <wp:posOffset>914400</wp:posOffset>
                </wp:positionV>
                <wp:extent cx="431165" cy="0"/>
                <wp:effectExtent l="635" t="38100" r="0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72pt" to="553.4pt,72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9570</wp:posOffset>
                </wp:positionH>
                <wp:positionV relativeFrom="paragraph">
                  <wp:posOffset>4603115</wp:posOffset>
                </wp:positionV>
                <wp:extent cx="850900" cy="1229995"/>
                <wp:effectExtent l="4445" t="635" r="0" b="3175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362.45pt" to="596.05pt,459.25pt" ID="Line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459105</wp:posOffset>
                </wp:positionV>
                <wp:extent cx="1958340" cy="57988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79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Setting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56.6pt;mso-wrap-distance-left:9.05pt;mso-wrap-distance-right:9.05pt;mso-wrap-distance-top:0pt;mso-wrap-distance-bottom:0pt;margin-top:36.15pt;mso-position-vertical-relative:text;margin-left:-38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Setting Ev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459105</wp:posOffset>
                </wp:positionV>
                <wp:extent cx="1958340" cy="5798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Trigger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Antece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56.6pt;mso-wrap-distance-left:9.05pt;mso-wrap-distance-right:9.05pt;mso-wrap-distance-top:0pt;mso-wrap-distance-bottom:0pt;margin-top:36.15pt;mso-position-vertical-relative:text;margin-left:140.6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Triggering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Antece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9765</wp:posOffset>
                </wp:positionH>
                <wp:positionV relativeFrom="paragraph">
                  <wp:posOffset>2495550</wp:posOffset>
                </wp:positionV>
                <wp:extent cx="1866900" cy="2049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Maint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61.4pt;mso-wrap-distance-left:9.05pt;mso-wrap-distance-right:9.05pt;mso-wrap-distance-top:0pt;mso-wrap-distance-bottom:0pt;margin-top:196.5pt;mso-position-vertical-relative:text;margin-left:551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Maintaining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9765</wp:posOffset>
                </wp:positionH>
                <wp:positionV relativeFrom="paragraph">
                  <wp:posOffset>117475</wp:posOffset>
                </wp:positionV>
                <wp:extent cx="1866900" cy="2049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Typic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Con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61.4pt;mso-wrap-distance-left:9.05pt;mso-wrap-distance-right:9.05pt;mso-wrap-distance-top:0pt;mso-wrap-distance-bottom:0pt;margin-top:9.25pt;mso-position-vertical-relative:text;margin-left:551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Typic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Con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90"/>
        <w:gridCol w:w="5090"/>
      </w:tblGrid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ponent</w:t>
            </w:r>
          </w:p>
        </w:tc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fine/Explain</w:t>
            </w:r>
          </w:p>
        </w:tc>
      </w:tr>
      <w:tr>
        <w:trPr>
          <w:trHeight w:val="1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hat is your hypothesis for your student?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get Behavior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hen this happens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tudent does this 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 order to 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lacement Behavior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hen this happens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tudent does this 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 order to 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. Replacement Behavior you want to tea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2.TEACH interventions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4185"/>
        <w:gridCol w:w="2755"/>
      </w:tblGrid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ponent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fine/Explain</w:t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  PREVENT interventions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14.REINFORCE interventions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 Responding to Negative Behavior.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ha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h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h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16. Fidelity Pla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17. First step when I get back to school to support this student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 Conduct BSP meeting with team and famil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ool name: __________________________________________  Contact Name &amp; Email: 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_______________________________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432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 xml:space="preserve">Supporting Students with Behavioral Challenges – School Case Activity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3:00Z</dcterms:created>
  <dc:creator>EBaker</dc:creator>
  <dc:description/>
  <cp:keywords/>
  <dc:language>en-US</dc:language>
  <cp:lastModifiedBy>hearn</cp:lastModifiedBy>
  <cp:lastPrinted>2014-01-23T12:51:00Z</cp:lastPrinted>
  <dcterms:modified xsi:type="dcterms:W3CDTF">2014-01-23T19:49:00Z</dcterms:modified>
  <cp:revision>13</cp:revision>
  <dc:subject/>
  <dc:title>Supporting Students with Behavioral Challenges – Example Activity</dc:title>
</cp:coreProperties>
</file>