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1267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267280"/>
                          <a:chOff x="0" y="0"/>
                          <a:chExt cx="6285960" cy="112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12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404440" y="5022720"/>
                            <a:ext cx="5257080" cy="138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acilitat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153520" y="3400560"/>
                            <a:ext cx="7277040" cy="93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guides the meeting proc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emains objec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3807360" y="534600"/>
                            <a:ext cx="209880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9.65pt;margin-top:0pt;width:772.95pt;height:887.2pt" coordorigin="-3393,0" coordsize="15459,17744">
                <v:rect id="shape_0" stroked="f" o:allowincell="f" style="position:absolute;left:0;top:0;width:9898;height:17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3787;top:7910;width:8278;height:2174;mso-wrap-style:none;v-text-anchor:middle;rotation:270;mso-position-horizontal-relative:char" type="_x0000_t136">
                  <v:path textpathok="t"/>
                  <v:textpath on="t" fitshape="t" string="Facilitator" style="font-family:&quot;Times New Roman&quot;;font-size:7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-3391;top:5355;width:11459;height:1468;mso-wrap-style:none;v-text-anchor:middle;rotation:90;mso-position-horizontal-relative:char" type="_x0000_t136">
                  <v:path textpathok="t"/>
                  <v:textpath on="t" fitshape="t" string="guides the meeting process &#10;remains objective" style="font-family:&quot;Times New Roman&quot;;font-size:32pt"/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6;top:843;width:3304;height:3778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62.4pt;margin-top:350.6pt;width:467.95pt;height:108.75pt;mso-wrap-style:none;v-text-anchor:middle;rotation:270" type="_x0000_t136">
            <v:path textpathok="t"/>
            <v:textpath on="t" fitshape="t" string="Time Keeper" style="font-family:&quot;Times New Roman&quot;;font-size:7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-286.85pt;margin-top:268.85pt;width:648.7pt;height:146.95pt;mso-wrap-style:none;v-text-anchor:middle;rotation:90" type="_x0000_t136">
            <v:path textpathok="t"/>
            <v:textpath on="t" fitshape="t" string="Keeps track of time spent on issue&#10;Prompts group when time allotted for an item is up&#10;Helps to ensure equal floor time for everyone" style="font-family:&quot;Times New Roman&quot;;font-size:3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7657465" cy="8686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8686080"/>
                          <a:chOff x="0" y="0"/>
                          <a:chExt cx="7657560" cy="86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6575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4257000" y="-29160"/>
                            <a:ext cx="1486440" cy="22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35pt;width:602.95pt;height:686.3pt" coordorigin="0,-47" coordsize="12059,13726">
                <v:rect id="shape_0" stroked="f" o:allowincell="f" style="position:absolute;left:0;top:0;width:1205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04;top:-46;width:2340;height:3510;mso-wrap-style:none;v-text-anchor:middle;rotation:27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57.9pt;margin-top:355.1pt;width:476.95pt;height:108.75pt;mso-wrap-style:none;v-text-anchor:middle;rotation:270" type="_x0000_t136">
            <v:path textpathok="t"/>
            <v:textpath on="t" fitshape="t" string="Note  Taker" style="font-family:&quot;Times New Roman&quot;;font-size:7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-292.55pt;margin-top:247.5pt;width:678.7pt;height:183.7pt;mso-wrap-style:none;v-text-anchor:middle;rotation:90" type="_x0000_t136">
            <v:path textpathok="t"/>
            <v:textpath on="t" fitshape="t" string="Takes notes, and just keep track of key ideas&#10;&amp; decisions made.  &#10;Minutes can be a record of topics and decisions made&#10; - not a record of what everyone says." style="font-family:&quot;Times New Roman&quot;;font-size:3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514465" cy="9372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372600"/>
                          <a:chOff x="0" y="0"/>
                          <a:chExt cx="6514560" cy="9372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5145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4228200" y="360"/>
                            <a:ext cx="2056680" cy="20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2.95pt;height:738.05pt" coordorigin="0,-1" coordsize="10259,14761">
                <v:rect id="shape_0" stroked="f" o:allowincell="f" style="position:absolute;left:0;top:1;width:1025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59;top:0;width:3238;height:3237;mso-wrap-style:none;v-text-anchor:middle;rotation:27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71.4pt;margin-top:350.6pt;width:467.95pt;height:108.75pt;mso-wrap-style:none;v-text-anchor:middle;rotation:270" type="_x0000_t136">
            <v:path textpathok="t"/>
            <v:textpath on="t" fitshape="t" string="Doorkeeper" style="font-family:&quot;Times New Roman&quot;;font-size:7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-136.2pt;margin-top:291.35pt;width:422.95pt;height:110.2pt;mso-wrap-style:none;v-text-anchor:middle;rotation:90" type="_x0000_t136">
            <v:path textpathok="t"/>
            <v:textpath on="t" fitshape="t" string="Sits near door and fills in &#10;late comers with current status &#10;of meeting and what they missed." style="font-family:&quot;Times New Roman&quot;;font-size:3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514465" cy="8800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800560"/>
                          <a:chOff x="0" y="0"/>
                          <a:chExt cx="6514560" cy="8800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5145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4120920" y="-235800"/>
                            <a:ext cx="1927800" cy="26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6pt;width:512.95pt;height:711.6pt" coordorigin="0,-372" coordsize="10259,14232">
                <v:rect id="shape_0" stroked="f" o:allowincell="f" style="position:absolute;left:0;top:0;width:1025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89;top:-371;width:3035;height:4136;mso-wrap-style:none;v-text-anchor:middle;rotation:27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53.4pt;margin-top:332.6pt;width:494.95pt;height:135.75pt;mso-wrap-style:none;v-text-anchor:middle;rotation:270" type="_x0000_t136">
            <v:path textpathok="t"/>
            <v:textpath on="t" fitshape="t" string="Temperature&#10;Taker" style="font-family:&quot;Times New Roman&quot;;font-size:7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-187.15pt;margin-top:268.1pt;width:502.45pt;height:110.2pt;mso-wrap-style:none;v-text-anchor:middle;rotation:90" type="_x0000_t136">
            <v:path textpathok="t"/>
            <v:textpath on="t" fitshape="t" string="Monitors how group is responding &#10;to each other.  &#10;Process and reflect the group dynamics." style="font-family:&quot;Times New Roman&quot;;font-size:3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514465" cy="9029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029160"/>
                          <a:chOff x="0" y="0"/>
                          <a:chExt cx="6514560" cy="9029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5145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4326840" y="-214200"/>
                            <a:ext cx="1344240" cy="268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9pt;width:512.95pt;height:727.85pt" coordorigin="0,-338" coordsize="10259,14557">
                <v:rect id="shape_0" stroked="f" o:allowincell="f" style="position:absolute;left:0;top:0;width:1025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14;top:-336;width:2116;height:4226;mso-wrap-style:none;v-text-anchor:middle;rotation:27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39.9pt;margin-top:337.1pt;width:476.95pt;height:108.75pt;mso-wrap-style:none;v-text-anchor:middle;rotation:270" type="_x0000_t136">
            <v:path textpathok="t"/>
            <v:textpath on="t" fitshape="t" string="Jargon Buster" style="font-family:&quot;Times New Roman&quot;;font-size:7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-312.8pt;margin-top:303.8pt;width:752.35pt;height:90.75pt;mso-wrap-style:none;v-text-anchor:middle;rotation:90" type="_x0000_t136">
            <v:path textpathok="t"/>
            <v:textpath on="t" fitshape="t" string="Monitors the use of acronyms and &#10;helps clarify as needed. " style="font-family:&quot;Times New Roman&quot;;font-size:3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514465" cy="9829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829080"/>
                          <a:chOff x="0" y="0"/>
                          <a:chExt cx="6514560" cy="9829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51456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3549960" y="-235800"/>
                            <a:ext cx="20422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6pt;width:512.95pt;height:792.55pt" coordorigin="0,-372" coordsize="10259,15851">
                <v:rect id="shape_0" stroked="f" o:allowincell="f" style="position:absolute;left:0;top:0;width:1025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90;top:-371;width:3215;height:3958;mso-wrap-style:none;v-text-anchor:middle;rotation:27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42:00Z</dcterms:created>
  <dc:creator>Hearn, Sarah</dc:creator>
  <dc:description/>
  <dc:language>en-US</dc:language>
  <cp:lastModifiedBy>hearn</cp:lastModifiedBy>
  <cp:lastPrinted>2008-02-26T12:08:00Z</cp:lastPrinted>
  <dcterms:modified xsi:type="dcterms:W3CDTF">2012-01-27T18:42:00Z</dcterms:modified>
  <cp:revision>2</cp:revision>
  <dc:subject/>
  <dc:title/>
</cp:coreProperties>
</file>