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Team Monthly Data Analysis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erage Referrals/Day/Month – Every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view of Average Referral/Day/Month data for current ye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Review of comparison Average Referral/Day/Month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s has our data made from last month(s) to this month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(s) has our data made from last year to this year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staff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team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our staff and team now do to change or maintain positiv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notes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eep these points in mind!  </w:t>
      </w:r>
    </w:p>
    <w:p>
      <w:pPr>
        <w:pStyle w:val="Normal"/>
        <w:jc w:val="center"/>
        <w:rPr/>
      </w:pPr>
      <w:r>
        <w:rPr/>
        <w:t xml:space="preserve">Remember to repeat the good stuff and plan for upcoming issues.  Don’t drown in the data. It’s “OK” to be doing well. Be efficient. </w:t>
      </w:r>
    </w:p>
    <w:p>
      <w:pPr>
        <w:pStyle w:val="Normal"/>
        <w:jc w:val="center"/>
        <w:rPr/>
      </w:pPr>
      <w:r>
        <w:rPr/>
        <w:t>What is the smallest effort that will produce the biggest effect?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Team Monthly Data Analysis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g 5 – Choose focus area(s) for each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ich 4 of the Big 5 area(s) were covered in this team meeting?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havior by Problem Behavior</w:t>
        <w:tab/>
      </w:r>
      <w:r>
        <w:rPr>
          <w:rFonts w:eastAsia="Wingdings" w:cs="Wingdings" w:ascii="Wingdings" w:hAnsi="Wingdings"/>
        </w:rPr>
        <w:t></w:t>
      </w:r>
      <w:r>
        <w:rPr/>
        <w:tab/>
        <w:t>Behavior by Ti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havior by Location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Behavior by Stud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Other data areas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you choose this particular area(s)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(s) has our data in this area made from last month(s) to this month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s has our data in this area made from last year to this year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staff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team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our staff and team now do to change to or maintain positiv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eep these points in mind!  </w:t>
      </w:r>
    </w:p>
    <w:p>
      <w:pPr>
        <w:pStyle w:val="Normal"/>
        <w:jc w:val="center"/>
        <w:rPr/>
      </w:pPr>
      <w:r>
        <w:rPr/>
        <w:t xml:space="preserve">Remember to repeat the good stuff and plan for upcoming issues.  Don’t drown in the data. It’s “OK” to be doing well. Be efficient. </w:t>
      </w:r>
    </w:p>
    <w:p>
      <w:pPr>
        <w:pStyle w:val="Normal"/>
        <w:jc w:val="center"/>
        <w:rPr/>
      </w:pPr>
      <w:r>
        <w:rPr/>
        <w:t>What is the smallest effort that will produce the biggest effect?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Team Monthly Data Analysis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Data Area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Attendance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School Clima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DSTP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School-wide Achievement Dat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inforcement</w:t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Implementation Self-Assessment (IS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T-D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Data from Targeted Team (if applica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s has our data made from last month(s) to this month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end(s) has our data made from last year to this year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staff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s our team been doing to cause thes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our staff and team now do to change to or maintain positive trends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eep these points in mind!  </w:t>
      </w:r>
    </w:p>
    <w:p>
      <w:pPr>
        <w:pStyle w:val="Normal"/>
        <w:jc w:val="center"/>
        <w:rPr/>
      </w:pPr>
      <w:r>
        <w:rPr/>
        <w:t xml:space="preserve">Remember to repeat the good stuff and plan for upcoming issues.  Don’t drown in the data. It’s “OK” to be doing well. Be efficient. </w:t>
      </w:r>
    </w:p>
    <w:p>
      <w:pPr>
        <w:pStyle w:val="Normal"/>
        <w:jc w:val="center"/>
        <w:rPr/>
      </w:pPr>
      <w:r>
        <w:rPr/>
        <w:t>What is the smallest effort that will produce the biggest effect?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BS Monthly Data Analysis Guid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23:00Z</dcterms:created>
  <dc:creator> </dc:creator>
  <dc:description/>
  <cp:keywords/>
  <dc:language>en-US</dc:language>
  <cp:lastModifiedBy>LMessner</cp:lastModifiedBy>
  <dcterms:modified xsi:type="dcterms:W3CDTF">2006-02-27T17:23:00Z</dcterms:modified>
  <cp:revision>2</cp:revision>
  <dc:subject/>
  <dc:title>PBS Team Monthly Data Analysi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992427</vt:r8>
  </property>
  <property fmtid="{D5CDD505-2E9C-101B-9397-08002B2CF9AE}" pid="3" name="_AuthorEmail">
    <vt:lpwstr>skhearn@udel.edu</vt:lpwstr>
  </property>
  <property fmtid="{D5CDD505-2E9C-101B-9397-08002B2CF9AE}" pid="4" name="_AuthorEmailDisplayName">
    <vt:lpwstr>Hearn, Sarah</vt:lpwstr>
  </property>
  <property fmtid="{D5CDD505-2E9C-101B-9397-08002B2CF9AE}" pid="5" name="_EmailSubject">
    <vt:lpwstr>PBS Website Additions</vt:lpwstr>
  </property>
  <property fmtid="{D5CDD505-2E9C-101B-9397-08002B2CF9AE}" pid="6" name="_ReviewingToolsShownOnce">
    <vt:lpwstr/>
  </property>
</Properties>
</file>