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int Card for _________________________________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ck in with ____________ (</w:t>
      </w:r>
      <w:r>
        <w:rPr>
          <w:b w:val="false"/>
          <w:sz w:val="20"/>
          <w:szCs w:val="20"/>
        </w:rPr>
        <w:t>If you come straight to the check in point you will receive 5 points</w:t>
      </w:r>
      <w:r>
        <w:rPr>
          <w:b w:val="false"/>
          <w:sz w:val="24"/>
          <w:szCs w:val="24"/>
        </w:rPr>
        <w:t>.)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Hour One</w:t>
      </w:r>
    </w:p>
    <w:tbl>
      <w:tblPr>
        <w:tblW w:w="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3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 assigned    (circle one)    yes       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a plan for finishing my wo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refrained from cussing this past hou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refrained from causing a scene this past hour over homewo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written my homework assignment in my plan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had my teacher check to see that I have written my homework assignment down correct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oi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ur Two</w:t>
      </w:r>
    </w:p>
    <w:tbl>
      <w:tblPr>
        <w:tblW w:w="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3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 assigned    (circle one)    yes       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a plan for finishing my wo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refrained from cussing this past hou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refrained from causing a scene this past hour over homewo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written my homework assignment in my plan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had my teacher check to see that I have written my homework assignment down correct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oi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ur Three</w:t>
      </w:r>
    </w:p>
    <w:tbl>
      <w:tblPr>
        <w:tblW w:w="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3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 assigned    (circle one)    yes       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a plan for finishing my wo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refrained from cussing this past hou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refrained from causing a scene this past hour over homewo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written my homework assignment in my plan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had my teacher check to see that I have written my homework assignment down correct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oi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r Four</w:t>
      </w:r>
    </w:p>
    <w:tbl>
      <w:tblPr>
        <w:tblW w:w="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3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 assigned    (circle one)    yes       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a plan for finishing my wo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refrained from cussing this past hou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refrained from causing a scene this past hour over homewo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written my homework assignment in my plan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had my teacher check to see that I have written my homework assignment down correct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oi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am I doing so far?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r Five</w:t>
      </w:r>
    </w:p>
    <w:tbl>
      <w:tblPr>
        <w:tblW w:w="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3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 assigned    (circle one)    yes       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a plan for finishing my wo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refrained from cussing this past hou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refrained from causing a scene this past hour over homewo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written my homework assignment in my plan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had my teacher check to see that I have written my homework assignment down correct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oi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r Six</w:t>
      </w:r>
    </w:p>
    <w:tbl>
      <w:tblPr>
        <w:tblW w:w="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3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 assigned    (circle one)    yes       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a plan for finishing my wo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refrained from cussing this past hou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refrained from causing a scene this past hour over homewo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written my homework assignment in my plan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had my teacher check to see that I have written my homework assignment down correct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oi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r Seven</w:t>
      </w:r>
    </w:p>
    <w:tbl>
      <w:tblPr>
        <w:tblW w:w="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3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 assigned    (circle one)    yes       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a plan for finishing my wo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refrained from cussing this past hou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refrained from causing a scene this past hour over homewo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written my homework assignment in my plan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had my teacher check to see that I have written my homework assignment down correct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oi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inal Check-in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 earned ___________________________ point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 earn 3 days in a row of 25 points or better I will get to stay after school and do my homework with __________________________________.  I have made arrangements for my transportation home as soon as this happens.</w:t>
      </w:r>
    </w:p>
    <w:sectPr>
      <w:footerReference w:type="default" r:id="rId2"/>
      <w:type w:val="nextPage"/>
      <w:pgSz w:w="12240" w:h="15840"/>
      <w:pgMar w:left="1000" w:right="1000" w:gutter="0" w:header="0" w:top="940" w:footer="72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7666"/>
    </w:tblGrid>
    <w:tr>
      <w:trPr/>
      <w:tc>
        <w:tcPr>
          <w:tcW w:w="25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t xml:space="preserve">Laura Riffel 2009 </w:t>
          </w:r>
          <w:hyperlink r:id="rId1">
            <w:r>
              <w:rPr>
                <w:rStyle w:val="InternetLink"/>
              </w:rPr>
              <w:t>www.behaviordoctor.org</w:t>
            </w:r>
          </w:hyperlink>
          <w:r>
            <w:rPr/>
            <w:t xml:space="preserve"> </w:t>
          </w:r>
        </w:p>
      </w:tc>
      <w:tc>
        <w:tcPr>
          <w:tcW w:w="766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haviordocto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33:00Z</dcterms:created>
  <dc:creator>Laura</dc:creator>
  <dc:description/>
  <dc:language>en-US</dc:language>
  <cp:lastModifiedBy>EBaker</cp:lastModifiedBy>
  <dcterms:modified xsi:type="dcterms:W3CDTF">2013-02-14T22:33:00Z</dcterms:modified>
  <cp:revision>2</cp:revision>
  <dc:subject/>
  <dc:title>Point Card for _________________________________</dc:title>
</cp:coreProperties>
</file>