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LACEMENT BEHAVIORS LIST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148"/>
        <w:gridCol w:w="26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EHAVIOR TO BE TARGETED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EPLACEMENT BEHAVIO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W YOU MIGHT MEASUR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andering around the roo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itting in seat for 10 minute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me sampling; interval recordin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y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ling the truth (after 1 promp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vent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ard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ing to class on time (in seat when bell ring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vent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ream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sing voice level 1,2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val recording; partial; ev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rying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Using pictures or words to describe feeling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val recording; partial; ev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n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ing “awesome voice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nterval; partial; Ev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ursing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scribing anger using list of OK to say at school wo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nterval; partial; Ev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aving the classroom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sking for a break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v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king noises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etting attention appropriatel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i.e. raising hand, help card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val; partial; ev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uching other childre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Keeping hands to self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rval; partia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ghting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alk away from a confrontatio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vent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complianc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llowing adult directions (may fade prompt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tency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06:00Z</dcterms:created>
  <dc:creator>EBaker</dc:creator>
  <dc:description/>
  <dc:language>en-US</dc:language>
  <cp:lastModifiedBy>EBaker</cp:lastModifiedBy>
  <cp:lastPrinted>2013-02-09T11:05:00Z</cp:lastPrinted>
  <dcterms:modified xsi:type="dcterms:W3CDTF">2013-02-09T16:06:00Z</dcterms:modified>
  <cp:revision>2</cp:revision>
  <dc:subject/>
  <dc:title/>
</cp:coreProperties>
</file>