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2160"/>
        <w:gridCol w:w="2430"/>
        <w:gridCol w:w="2430"/>
        <w:gridCol w:w="2700"/>
        <w:gridCol w:w="21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me Activity Starte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me Wandering Beg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tivit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Antecedent </w:t>
            </w:r>
            <w:r>
              <w:rPr>
                <w:b/>
              </w:rPr>
              <w:t>(events immediately preceding behavior; what caused it; demand; environmental stimuli, interaction; what did she LOOK like – cues for break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Behavior </w:t>
            </w:r>
            <w:r>
              <w:rPr>
                <w:b/>
              </w:rPr>
              <w:t xml:space="preserve">(what did wandering look like, what did she do, where did she go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Consequence </w:t>
            </w:r>
            <w:r>
              <w:rPr>
                <w:b/>
              </w:rPr>
              <w:t>(Events following- what did she do, what did you do, what got her to come bac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Replacement Behavior:</w:t>
            </w:r>
            <w:r>
              <w:rPr>
                <w:b/>
              </w:rPr>
              <w:t xml:space="preserve">  (what did she choose for break time, did she come back after break, did she request a break or was it adult directed)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XX</w:t>
      <w:tab/>
      <w:t xml:space="preserve">Data Tracking for wandering behavior </w:t>
      <w:tab/>
      <w:t xml:space="preserve">                                                                                Date:_________________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51:00Z</dcterms:created>
  <dc:creator>Milford Schools</dc:creator>
  <dc:description/>
  <dc:language>en-US</dc:language>
  <cp:lastModifiedBy>EBaker</cp:lastModifiedBy>
  <cp:lastPrinted>2013-02-09T11:51:00Z</cp:lastPrinted>
  <dcterms:modified xsi:type="dcterms:W3CDTF">2013-02-09T16:51:00Z</dcterms:modified>
  <cp:revision>2</cp:revision>
  <dc:subject/>
  <dc:title/>
</cp:coreProperties>
</file>