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9"/>
        <w:gridCol w:w="1431"/>
        <w:gridCol w:w="1350"/>
        <w:gridCol w:w="1170"/>
        <w:gridCol w:w="135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Date/Time/Loc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Conditions that cause “melt down”/undesired behavior (What happened immediately before situation?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Activity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Was the activity previewed with XX?</w:t>
            </w:r>
          </w:p>
          <w:p>
            <w:pPr>
              <w:pStyle w:val="Normal"/>
              <w:ind w:left="0" w:hanging="0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Y/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Length of break (in minu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What supports were needed in order for XX to return to activit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24"/>
                <w:szCs w:val="24"/>
              </w:rPr>
              <w:t>% of assignment XX was able to complete independentl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/  /2011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Math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/  /2011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Writing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/  /2011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Expressive Arts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/  /2011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Writing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/  /2011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Reading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/  /2011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sz w:val="24"/>
                <w:szCs w:val="24"/>
              </w:rPr>
              <w:t xml:space="preserve"> </w:t>
            </w: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  <w:t>Science/S.S.</w:t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askerville Old Face;Goudy Old Style" w:hAnsi="Baskerville Old Face;Goudy Old Style" w:cs="Baskerville Old Face;Goudy Old Style"/>
                <w:sz w:val="24"/>
                <w:szCs w:val="24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askerville Old Face;Goudy Old Style" w:hAnsi="Baskerville Old Face;Goudy Old Style" w:cs="Baskerville Old Face;Goudy Old Style"/>
          <w:sz w:val="24"/>
          <w:szCs w:val="24"/>
        </w:rPr>
      </w:pPr>
      <w:r>
        <w:rPr>
          <w:rFonts w:cs="Baskerville Old Face;Goudy Old Style" w:ascii="Baskerville Old Face;Goudy Old Style" w:hAnsi="Baskerville Old Face;Goudy Old Style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ntecedent Behavior Collection Sheet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48:00Z</dcterms:created>
  <dc:creator>Kim</dc:creator>
  <dc:description/>
  <dc:language>en-US</dc:language>
  <cp:lastModifiedBy>EBaker</cp:lastModifiedBy>
  <cp:lastPrinted>2012-09-19T20:31:00Z</cp:lastPrinted>
  <dcterms:modified xsi:type="dcterms:W3CDTF">2013-02-09T16:50:00Z</dcterms:modified>
  <cp:revision>3</cp:revision>
  <dc:subject/>
  <dc:title>Antecedent Behavior Collection Sheet</dc:title>
</cp:coreProperties>
</file>