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cial Thinking Resourc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urriculum Tex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art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‡</w:t>
      </w:r>
      <w:r>
        <w:rPr/>
        <w:t xml:space="preserve">Buron, Kari Dunn and Curtis, Mitzi; </w:t>
      </w:r>
      <w:r>
        <w:rPr>
          <w:b/>
        </w:rPr>
        <w:t>The Incredible Five Point Scale</w:t>
      </w:r>
      <w:r>
        <w:rPr/>
        <w:t>; Autism Asperger Publishing Co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couvanis, Judith; </w:t>
      </w:r>
      <w:r>
        <w:rPr>
          <w:b/>
        </w:rPr>
        <w:t>Super Skills: A Social Skills Group Program for Children with Asperger Syndrome, High-Functioning Autism and Related Challenges</w:t>
      </w:r>
      <w:r>
        <w:rPr/>
        <w:t>; Autism Asperger Publishing Company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er, Michelle Garcia; </w:t>
      </w:r>
      <w:r>
        <w:rPr>
          <w:b/>
        </w:rPr>
        <w:t>Think Social! A Social Thinking Curriculum for School-age Children</w:t>
      </w:r>
      <w:r>
        <w:rPr/>
        <w:t>; California, Think Social Publishing Inc., 2005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Winner, Michelle Garcia and Crooke, Pamela; </w:t>
      </w:r>
      <w:r>
        <w:rPr>
          <w:b/>
        </w:rPr>
        <w:t>You Are A Social Detective! Explaining Social Thinking to Kids</w:t>
      </w:r>
      <w:r>
        <w:rPr/>
        <w:t>; California, Think Social Publishing Inc.,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Gallo, Kim and Anneberg, Julie; </w:t>
      </w:r>
      <w:r>
        <w:rPr>
          <w:rFonts w:eastAsia="Calibri"/>
          <w:b/>
        </w:rPr>
        <w:t>Eye Power! Learning to Use the Power of Your Eyes</w:t>
      </w:r>
      <w:r>
        <w:rPr>
          <w:rFonts w:eastAsia="Calibri"/>
        </w:rPr>
        <w:t xml:space="preserve"> (volumes 1 &amp; 2); Thought Bubble Productions, 2009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Gagnon, Elisa; </w:t>
      </w:r>
      <w:r>
        <w:rPr>
          <w:b/>
        </w:rPr>
        <w:t>Power Cards: Using Special Interests to Motivate Children and Youth with Asperger Syndrome and Autism</w:t>
      </w:r>
      <w:r>
        <w:rPr/>
        <w:t>; Autism Asperger Publishing Company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er, Michelle Garcia and Madrigal, Stephanie; </w:t>
      </w:r>
      <w:r>
        <w:rPr>
          <w:b/>
        </w:rPr>
        <w:t xml:space="preserve">Superflex…A Superhero Social Thinking Curriculum Package; </w:t>
      </w:r>
      <w:r>
        <w:rPr/>
        <w:t>California, Think Social Publishing Inc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er, Michelle Garcia; </w:t>
      </w:r>
      <w:r>
        <w:rPr>
          <w:b/>
        </w:rPr>
        <w:t>Thinking About You … Thinking About Me</w:t>
      </w:r>
      <w:r>
        <w:rPr/>
        <w:t xml:space="preserve">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edition</w:t>
      </w:r>
      <w:r>
        <w:rPr/>
        <w:t xml:space="preserve">; California: published by Michelle Garcia Winner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er, Michelle Garcia; </w:t>
      </w:r>
      <w:r>
        <w:rPr>
          <w:b/>
        </w:rPr>
        <w:t>Worksheets! For Teaching Social thinking and Related Skills</w:t>
      </w:r>
      <w:r>
        <w:rPr/>
        <w:t>; California, Think Social Publishing Inc., 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Additional Books for Parents and Educato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riel, Cindy and Naseef, Robert (Eds.); </w:t>
      </w:r>
      <w:r>
        <w:rPr>
          <w:b/>
        </w:rPr>
        <w:t>Voices From The Spectrum</w:t>
      </w:r>
      <w:r>
        <w:rPr/>
        <w:t>; Jessica Kingsley Publisher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wood, Tony and Temple Grandin; </w:t>
      </w:r>
      <w:r>
        <w:rPr>
          <w:b/>
        </w:rPr>
        <w:t xml:space="preserve">Asperger’s and Girls; </w:t>
      </w:r>
      <w:r>
        <w:rPr/>
        <w:t>Future Horizon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wood, Tony; </w:t>
      </w:r>
      <w:r>
        <w:rPr>
          <w:b/>
        </w:rPr>
        <w:t>Asperger’s Syndrome</w:t>
      </w:r>
      <w:r>
        <w:rPr/>
        <w:t>; London: Jessica Kingsley Publisher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wood, Tony; </w:t>
      </w:r>
      <w:r>
        <w:rPr>
          <w:b/>
        </w:rPr>
        <w:t>Exploring Feelings: Cognitive Behavior Therapy to Manage Ange</w:t>
      </w:r>
      <w:r>
        <w:rPr/>
        <w:t>r; Future Horizon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wood, Tony; </w:t>
      </w:r>
      <w:r>
        <w:rPr>
          <w:b/>
        </w:rPr>
        <w:t>Exploring Feelings:  Cognitive Behavior Therapy to Manage Anxiety</w:t>
      </w:r>
      <w:r>
        <w:rPr/>
        <w:t>; Future Horizon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degruber, Bernie; </w:t>
      </w:r>
      <w:r>
        <w:rPr>
          <w:b/>
        </w:rPr>
        <w:t>101 Life Skill Games for Children: Learning, Growing, Getting Along</w:t>
      </w:r>
      <w:r>
        <w:rPr/>
        <w:t>; Hunter House, 200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er, Jed; </w:t>
      </w:r>
      <w:r>
        <w:rPr>
          <w:b/>
        </w:rPr>
        <w:t>Preparing for Life: The Complete Guide for Transitioning into Adulthood for Those with Autism and Asperger Syndrome</w:t>
      </w:r>
      <w:r>
        <w:rPr/>
        <w:t>; Future Horizons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‡</w:t>
      </w:r>
      <w:r>
        <w:rPr/>
        <w:t xml:space="preserve">Baker, Jed; </w:t>
      </w:r>
      <w:r>
        <w:rPr>
          <w:b/>
        </w:rPr>
        <w:t>Social Skills Training: For Children and Adolescents with Asperger Syndrome</w:t>
      </w:r>
      <w:r>
        <w:rPr/>
        <w:t xml:space="preserve"> </w:t>
      </w:r>
      <w:r>
        <w:rPr>
          <w:b/>
        </w:rPr>
        <w:t>and Social-Communications Problems</w:t>
      </w:r>
      <w:r>
        <w:rPr/>
        <w:t>; Autism Asperger Publishing Co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er, Jed; </w:t>
      </w:r>
      <w:r>
        <w:rPr>
          <w:b/>
        </w:rPr>
        <w:t>The Social Skills Picture Book: Teaching Communication, Play and Emotion</w:t>
      </w:r>
      <w:r>
        <w:rPr/>
        <w:t>; Future Horizon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‡</w:t>
      </w:r>
      <w:r>
        <w:rPr/>
        <w:t xml:space="preserve">Bashe, Patricia Romanowski, Kirby, Barbara L., and Attwood, Tony; </w:t>
      </w:r>
      <w:r>
        <w:rPr>
          <w:b/>
        </w:rPr>
        <w:t>The Oasis Guide To Asperger Syndrome</w:t>
      </w:r>
      <w:r>
        <w:rPr/>
        <w:t>; Crown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‡</w:t>
      </w:r>
      <w:r>
        <w:rPr/>
        <w:t xml:space="preserve">Buron, Kari Dunn; </w:t>
      </w:r>
      <w:r>
        <w:rPr>
          <w:b/>
        </w:rPr>
        <w:t>A “5” Could Make Me Lose Control</w:t>
      </w:r>
      <w:r>
        <w:rPr/>
        <w:t xml:space="preserve">; Autism Asperger Publishing Co.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on, Kari Dunn; </w:t>
      </w:r>
      <w:r>
        <w:rPr>
          <w:b/>
        </w:rPr>
        <w:t xml:space="preserve">A 5 Is Against The Law!; </w:t>
      </w:r>
      <w:r>
        <w:rPr/>
        <w:t>Autism Asperger Publishing Co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on, Kari Dunn and Mitzi Curtis; </w:t>
      </w:r>
      <w:r>
        <w:rPr>
          <w:b/>
        </w:rPr>
        <w:t>The Incredible 5 Point Scale</w:t>
      </w:r>
      <w:r>
        <w:rPr/>
        <w:t>; Autism Asperger Publishing Company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tler, Eustacia; </w:t>
      </w:r>
      <w:r>
        <w:rPr>
          <w:b/>
        </w:rPr>
        <w:t>A Thorn in My Pocket</w:t>
      </w:r>
      <w:r>
        <w:rPr/>
        <w:t>; Future Horizons Inc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herty, Katherine; </w:t>
      </w:r>
      <w:r>
        <w:rPr>
          <w:b/>
        </w:rPr>
        <w:t>Asperger’s…What Does It Mean to Me</w:t>
      </w:r>
      <w:r>
        <w:rPr/>
        <w:t>; Future Horizon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gnon, Elisa; </w:t>
      </w:r>
      <w:r>
        <w:rPr>
          <w:b/>
        </w:rPr>
        <w:t>Power Cards</w:t>
      </w:r>
      <w:r>
        <w:rPr/>
        <w:t>; Autism Asperger Publishing Company, 2001.</w:t>
      </w:r>
    </w:p>
    <w:p>
      <w:pPr>
        <w:pStyle w:val="Normal"/>
        <w:rPr/>
      </w:pPr>
      <w:r>
        <w:rPr/>
        <w:t xml:space="preserve">Gray, Carol and White, Abbie Leigh; </w:t>
      </w:r>
      <w:r>
        <w:rPr>
          <w:b/>
        </w:rPr>
        <w:t>My Social Stories Book</w:t>
      </w:r>
      <w:r>
        <w:rPr/>
        <w:t>; Future Horizon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y, Carol; </w:t>
      </w:r>
      <w:r>
        <w:rPr>
          <w:b/>
        </w:rPr>
        <w:t>The Sixth Sense II;</w:t>
      </w:r>
      <w:r>
        <w:rPr/>
        <w:t xml:space="preserve"> Future Horizon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din, Temple; </w:t>
      </w:r>
      <w:r>
        <w:rPr>
          <w:b/>
        </w:rPr>
        <w:t>Thinking in Pictures</w:t>
      </w:r>
      <w:r>
        <w:rPr/>
        <w:t>; Vintage Book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din, Temple and Margaret Scariano; </w:t>
      </w:r>
      <w:r>
        <w:rPr>
          <w:b/>
        </w:rPr>
        <w:t>Emergence, Labeled Autistic</w:t>
      </w:r>
      <w:r>
        <w:rPr/>
        <w:t>; Warner Books;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din, Temple; </w:t>
      </w:r>
      <w:r>
        <w:rPr>
          <w:b/>
        </w:rPr>
        <w:t>The Way I See It, A Personal Look at Autism &amp; Asperger’s</w:t>
      </w:r>
      <w:r>
        <w:rPr/>
        <w:t>; Future Horizons Inc., 2008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Hoekman, Laurel; </w:t>
      </w:r>
      <w:r>
        <w:rPr>
          <w:b/>
        </w:rPr>
        <w:t>ASD to Z: Basic Information, Support, and Hope for Individuals Diagnosed with Autism Spectrum Disorders</w:t>
      </w:r>
      <w:r>
        <w:rPr/>
        <w:t>; Pamphlet, ISBN-10:</w:t>
      </w:r>
      <w:r>
        <w:rPr>
          <w:color w:val="000000"/>
        </w:rPr>
        <w:t xml:space="preserve"> 0971421390; ISBN-</w:t>
      </w:r>
    </w:p>
    <w:p>
      <w:pPr>
        <w:pStyle w:val="Normal"/>
        <w:rPr/>
      </w:pPr>
      <w:r>
        <w:rPr>
          <w:color w:val="000000"/>
        </w:rPr>
        <w:t xml:space="preserve">13: 978-0971421394, </w:t>
      </w:r>
      <w:r>
        <w:rPr/>
        <w:t xml:space="preserve">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Affee, Jeanette M.D.; </w:t>
      </w:r>
      <w:r>
        <w:rPr>
          <w:b/>
        </w:rPr>
        <w:t xml:space="preserve">Navigating the Social World; </w:t>
      </w:r>
      <w:r>
        <w:rPr/>
        <w:t>Future Horizon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les, Brenda Smith, Diane Adreon and Deana Gitlitz; </w:t>
      </w:r>
      <w:r>
        <w:rPr>
          <w:b/>
        </w:rPr>
        <w:t>Simple Strategies That Work</w:t>
      </w:r>
      <w:r>
        <w:rPr/>
        <w:t>; Autism Asperger Publishing Co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les, Brenda Smith and Southwick, Jack; </w:t>
      </w:r>
      <w:r>
        <w:rPr>
          <w:b/>
        </w:rPr>
        <w:t>Asperger’s Syndrome and Difficult Moments</w:t>
      </w:r>
      <w:r>
        <w:rPr/>
        <w:t>; Autism Asperger Publishing Co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‡</w:t>
      </w:r>
      <w:r>
        <w:rPr/>
        <w:t xml:space="preserve">Myles, Brenda Smith, Trautman, Melissa L., and Schelvan, Ronda I.; </w:t>
      </w:r>
      <w:r>
        <w:rPr>
          <w:b/>
        </w:rPr>
        <w:t>The Hidden Curriculum:  Practical Solutions for Understanding Unstated Rules in</w:t>
      </w:r>
      <w:r>
        <w:rPr/>
        <w:t xml:space="preserve"> </w:t>
      </w:r>
      <w:r>
        <w:rPr>
          <w:b/>
        </w:rPr>
        <w:t>Social Situations</w:t>
      </w:r>
      <w:r>
        <w:rPr/>
        <w:t>; Autism Asperger Publishing Co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‡</w:t>
      </w:r>
      <w:r>
        <w:rPr/>
        <w:t xml:space="preserve">Myles, Brenda Smith; </w:t>
      </w:r>
      <w:r>
        <w:rPr>
          <w:b/>
        </w:rPr>
        <w:t>Simple Strategies That Work!</w:t>
      </w:r>
      <w:r>
        <w:rPr/>
        <w:t>; Autism Asperger Publishing Co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ee, Ronald, Wignall, Ann, Spence, Susan, Cobham Vanessa Lyneham Heidi; </w:t>
      </w:r>
      <w:r>
        <w:rPr>
          <w:b/>
        </w:rPr>
        <w:t xml:space="preserve">Helping Your Anxious Child (second edition) A step by Step Guide for Parents  </w:t>
      </w:r>
      <w:r>
        <w:rPr/>
        <w:t xml:space="preserve"> New Harbinger Publications 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ison, John Elder; </w:t>
      </w:r>
      <w:r>
        <w:rPr>
          <w:b/>
        </w:rPr>
        <w:t>Look Me In the Eye</w:t>
      </w:r>
      <w:r>
        <w:rPr/>
        <w:t>; Three Rivers Press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verman, Stephan M., PhD and Rich Weinfeld; </w:t>
      </w:r>
      <w:r>
        <w:rPr>
          <w:b/>
        </w:rPr>
        <w:t>School Success for Kids with Asperger’s Syndrome</w:t>
      </w:r>
      <w:r>
        <w:rPr/>
        <w:t>; Pruforck Press Inc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‡</w:t>
      </w:r>
      <w:r>
        <w:rPr/>
        <w:t xml:space="preserve">Sohn, Alan and Grayson, Cathy; </w:t>
      </w:r>
      <w:r>
        <w:rPr>
          <w:b/>
        </w:rPr>
        <w:t>Parenting Your Asperger Child: Individualized Solutions for Teaching Your Child Practical Skills</w:t>
      </w:r>
      <w:r>
        <w:rPr/>
        <w:t>; Perigee Trade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met, Daniel; </w:t>
      </w:r>
      <w:r>
        <w:rPr>
          <w:b/>
        </w:rPr>
        <w:t>Born on a Blue Day</w:t>
      </w:r>
      <w:r>
        <w:rPr/>
        <w:t>; Free Pres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ner, Sheila; </w:t>
      </w:r>
      <w:r>
        <w:rPr>
          <w:b/>
        </w:rPr>
        <w:t>Inclusive Programming for Elementary School Students with Autism</w:t>
      </w:r>
      <w:r>
        <w:rPr/>
        <w:t>; Future Horizon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ner, Sheila; </w:t>
      </w:r>
      <w:r>
        <w:rPr>
          <w:b/>
        </w:rPr>
        <w:t>Inclusive Programming for Middle School Students with Autism and Asperger’s</w:t>
      </w:r>
      <w:r>
        <w:rPr/>
        <w:t xml:space="preserve"> </w:t>
      </w:r>
      <w:r>
        <w:rPr>
          <w:b/>
        </w:rPr>
        <w:t>Syndrome</w:t>
      </w:r>
      <w:r>
        <w:rPr/>
        <w:t>; Future Horizon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er, Michelle Garcia; </w:t>
      </w:r>
      <w:r>
        <w:rPr>
          <w:b/>
        </w:rPr>
        <w:t>Inside Out: What Makes a Person With Social Cognitive Deficits Tick?</w:t>
      </w:r>
      <w:r>
        <w:rPr/>
        <w:t>; California: published by Michelle Garcia Winne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er, Michelle Garcia; </w:t>
      </w:r>
      <w:r>
        <w:rPr>
          <w:b/>
        </w:rPr>
        <w:t>Sticker Strategies: Practical Strategies to Encourage Social Thinking (2</w:t>
      </w:r>
      <w:r>
        <w:rPr>
          <w:b/>
          <w:vertAlign w:val="superscript"/>
        </w:rPr>
        <w:t>nd</w:t>
      </w:r>
      <w:r>
        <w:rPr>
          <w:b/>
        </w:rPr>
        <w:t xml:space="preserve"> ed.)</w:t>
      </w:r>
      <w:r>
        <w:rPr/>
        <w:t>; Think Social Publishing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er, Michelle Garcia and Madrigal, Stephanie; </w:t>
      </w:r>
      <w:r>
        <w:rPr>
          <w:b/>
        </w:rPr>
        <w:t>Superflex Takes on Glassman and the Team of Unthinkables</w:t>
      </w:r>
      <w:r>
        <w:rPr/>
        <w:t>; California, Think Social Publishing Inc.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er, Michelle Garcia and Madrigal, Stephanie; </w:t>
      </w:r>
      <w:r>
        <w:rPr>
          <w:b/>
        </w:rPr>
        <w:t>Superflex Takes on Rock Brain and the Team of Unthinkables…A New Beginning</w:t>
      </w:r>
      <w:r>
        <w:rPr/>
        <w:t>; California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er, Michelle Garcia; </w:t>
      </w:r>
      <w:r>
        <w:rPr>
          <w:b/>
        </w:rPr>
        <w:t>Social Behavior Mapping…Connecting Behavior, Emotions, and Consequences Across the Day</w:t>
      </w:r>
      <w:r>
        <w:rPr/>
        <w:t>; Think Social Publishing; California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chool – Elementary Schoo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very, Rachel Robb; </w:t>
      </w:r>
      <w:r>
        <w:rPr>
          <w:b/>
        </w:rPr>
        <w:t>Meet Thotso, Your Thought Maker</w:t>
      </w:r>
      <w:r>
        <w:rPr/>
        <w:t>; Smart Thot LLC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†</w:t>
      </w:r>
      <w:r>
        <w:rPr/>
        <w:t xml:space="preserve">Bang, Molly; </w:t>
      </w:r>
      <w:r>
        <w:rPr>
          <w:b/>
        </w:rPr>
        <w:t>When Sophie Gets Angry…Really, Really Angry</w:t>
      </w:r>
      <w:r>
        <w:rPr/>
        <w:t>; Blue Sky Press, 199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ishop, Beverly; </w:t>
      </w:r>
      <w:r>
        <w:rPr>
          <w:b/>
        </w:rPr>
        <w:t>My Friend With Autism</w:t>
      </w:r>
      <w:r>
        <w:rPr/>
        <w:t>, Future Horizons Publishing, 200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loink, Jennifer; </w:t>
      </w:r>
      <w:r>
        <w:rPr>
          <w:b/>
        </w:rPr>
        <w:t>A is for Autism</w:t>
      </w:r>
      <w:r>
        <w:rPr/>
        <w:t>, Author House, 200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uron, Kari Dunn; </w:t>
      </w:r>
      <w:r>
        <w:rPr>
          <w:b/>
        </w:rPr>
        <w:t>When My Worries Get Too Big!  A Relaxation Book for Children who Live with Anxiety</w:t>
      </w:r>
      <w:r>
        <w:rPr/>
        <w:t>; Autism Asperger Publishing Co., 200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arpenter, Mary W.; </w:t>
      </w:r>
      <w:r>
        <w:rPr>
          <w:b/>
        </w:rPr>
        <w:t>Rescued by a Cow and a Squeeze</w:t>
      </w:r>
      <w:r>
        <w:rPr/>
        <w:t>: Temple Gran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ok, Julia; </w:t>
      </w:r>
      <w:r>
        <w:rPr>
          <w:b/>
        </w:rPr>
        <w:t>My Mouth is a Volcano!</w:t>
      </w:r>
      <w:r>
        <w:rPr/>
        <w:t>; National Center for Youth Issues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der, J.; </w:t>
      </w:r>
      <w:r>
        <w:rPr>
          <w:b/>
        </w:rPr>
        <w:t>Different Like Me, A Book of Autism Heroes</w:t>
      </w:r>
      <w:r>
        <w:rPr/>
        <w:t>, Jessica Kingsley Publishing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lis, Marvie; </w:t>
      </w:r>
      <w:r>
        <w:rPr>
          <w:b/>
        </w:rPr>
        <w:t>Keisha’s Doors</w:t>
      </w:r>
      <w:r>
        <w:rPr/>
        <w:t>, Speech Kids Texas Press, Inc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reymann, Saxton and Elfers, Joost; </w:t>
      </w:r>
      <w:r>
        <w:rPr>
          <w:b/>
        </w:rPr>
        <w:t>How Are You Peeling?  Foods with Moods</w:t>
      </w:r>
      <w:r>
        <w:rPr/>
        <w:t>; Scholastic Inc., 200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uebner, Dawn; </w:t>
      </w:r>
      <w:r>
        <w:rPr>
          <w:b/>
        </w:rPr>
        <w:t>What to Do When Your Brain Gets Stuck: a Kid’s Guide to Overcoming OCD</w:t>
      </w:r>
      <w:r>
        <w:rPr/>
        <w:t>; Magination Press,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uebner, Dawn; </w:t>
      </w:r>
      <w:r>
        <w:rPr>
          <w:b/>
        </w:rPr>
        <w:t>What to Do When You Worry Too Much: a Kid’s Guide to Overcoming Anxiety</w:t>
      </w:r>
      <w:r>
        <w:rPr/>
        <w:t>; Magination Press, 200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atz, I. and Ritvo, E.; </w:t>
      </w:r>
      <w:r>
        <w:rPr>
          <w:b/>
        </w:rPr>
        <w:t>Joey and Sam Real Life Story Books</w:t>
      </w:r>
      <w:r>
        <w:rPr/>
        <w:t>; Northridge, California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elley, True; </w:t>
      </w:r>
      <w:r>
        <w:rPr>
          <w:b/>
        </w:rPr>
        <w:t>Blabber Mouse</w:t>
      </w:r>
      <w:r>
        <w:rPr/>
        <w:t>; Dutton Children’s Books, New York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s, Lori and Karen Ritz; </w:t>
      </w:r>
      <w:r>
        <w:rPr>
          <w:b/>
        </w:rPr>
        <w:t>Ian’s Walk-A Story About Autism</w:t>
      </w:r>
      <w:r>
        <w:rPr/>
        <w:t>, Albert Whitman &amp; Co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ell, Jamie and Tara Tuchel; </w:t>
      </w:r>
      <w:r>
        <w:rPr>
          <w:b/>
        </w:rPr>
        <w:t>My Best Friend Will</w:t>
      </w:r>
      <w:r>
        <w:rPr/>
        <w:t>. Autism Asperger Publishing Co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iners, Cheri; </w:t>
      </w:r>
      <w:r>
        <w:rPr>
          <w:b/>
        </w:rPr>
        <w:t>Join In and Play</w:t>
      </w:r>
      <w:r>
        <w:rPr/>
        <w:t>; Free Spirit Publishing, 200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ssner, Abby W.; </w:t>
      </w:r>
      <w:r>
        <w:rPr>
          <w:b/>
        </w:rPr>
        <w:t>Captain Tommy</w:t>
      </w:r>
      <w:r>
        <w:rPr/>
        <w:t xml:space="preserve">; </w:t>
      </w:r>
      <w:hyperlink r:id="rId2">
        <w:r>
          <w:rPr>
            <w:rStyle w:val="InternetLink"/>
          </w:rPr>
          <w:t>www.futurehorizons-Autism.com</w:t>
        </w:r>
      </w:hyperlink>
      <w:r>
        <w:rPr/>
        <w:t>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rrell, Diane; </w:t>
      </w:r>
      <w:r>
        <w:rPr>
          <w:b/>
        </w:rPr>
        <w:t>Friends Learn about Tobin</w:t>
      </w:r>
      <w:r>
        <w:rPr/>
        <w:t>; Future Horizons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rrell, Diane; </w:t>
      </w:r>
      <w:r>
        <w:rPr>
          <w:b/>
        </w:rPr>
        <w:t>Tobin Learns to Make Friends</w:t>
      </w:r>
      <w:r>
        <w:rPr/>
        <w:t>; Texas: Furture Horizons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’Neill, Alexis; </w:t>
      </w:r>
      <w:r>
        <w:rPr>
          <w:b/>
        </w:rPr>
        <w:t>The Recess Queen</w:t>
      </w:r>
      <w:r>
        <w:rPr/>
        <w:t>; Scholastic Press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bin, E., </w:t>
      </w:r>
      <w:r>
        <w:rPr>
          <w:b/>
        </w:rPr>
        <w:t xml:space="preserve">The Autism Acceptance Book </w:t>
      </w:r>
      <w:r>
        <w:rPr/>
        <w:t>(grades 3-6); Watering Can Press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agner, Aureen Pinto; </w:t>
      </w:r>
      <w:r>
        <w:rPr>
          <w:b/>
        </w:rPr>
        <w:t>Worried</w:t>
      </w:r>
      <w:r>
        <w:rPr/>
        <w:t xml:space="preserve"> </w:t>
      </w:r>
      <w:r>
        <w:rPr>
          <w:b/>
        </w:rPr>
        <w:t xml:space="preserve">No More: Help and Hope for Anxious Children; </w:t>
      </w:r>
      <w:r>
        <w:rPr/>
        <w:t>USA: Lighthouse Press, Inc., 200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agner, Aureen Pinto and Jutton, Paul A.; </w:t>
      </w:r>
      <w:r>
        <w:rPr>
          <w:b/>
        </w:rPr>
        <w:t>Up and Down The Worry Hill: a Children’s Book about OCD and It’s Treatment</w:t>
      </w:r>
      <w:r>
        <w:rPr/>
        <w:t>; Lighthouse Press, Inc.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†</w:t>
      </w:r>
      <w:r>
        <w:rPr/>
        <w:t xml:space="preserve">Whitehouse, Elaine and Pudney, Warwick; </w:t>
      </w:r>
      <w:r>
        <w:rPr>
          <w:b/>
        </w:rPr>
        <w:t>A Volcano in My Tummy: Helping Children to Handle Anger</w:t>
      </w:r>
      <w:r>
        <w:rPr/>
        <w:t>; New Society Publishers, 199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olesc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ooper, Barbara and Widdows, Nancy; </w:t>
      </w:r>
      <w:r>
        <w:rPr>
          <w:b/>
        </w:rPr>
        <w:t>The Social Success Workbook For Teens</w:t>
      </w:r>
      <w:r>
        <w:rPr/>
        <w:t>; Instant Help Publications, 200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rew, Naomi; </w:t>
      </w:r>
      <w:r>
        <w:rPr>
          <w:b/>
        </w:rPr>
        <w:t>The Kid’s Guide to Working Out Conflict</w:t>
      </w:r>
      <w:r>
        <w:rPr/>
        <w:t>; Free Spirit Publishing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gnon, E. and B. Smith-Myles; </w:t>
      </w:r>
      <w:r>
        <w:rPr>
          <w:b/>
        </w:rPr>
        <w:t>This is Asperger Syndrome</w:t>
      </w:r>
      <w:r>
        <w:rPr/>
        <w:t xml:space="preserve">; Autism Asperger Publishing Co.; </w:t>
      </w:r>
      <w:hyperlink r:id="rId3">
        <w:r>
          <w:rPr>
            <w:rStyle w:val="InternetLink"/>
          </w:rPr>
          <w:t>www.asperger.net</w:t>
        </w:r>
      </w:hyperlink>
      <w:r>
        <w:rPr/>
        <w:t>;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ddon, Mike; </w:t>
      </w:r>
      <w:r>
        <w:rPr>
          <w:b/>
        </w:rPr>
        <w:t>The Curious Incidence of the Dog in the Night-time</w:t>
      </w:r>
      <w:r>
        <w:rPr/>
        <w:t>; Doubleday/Random House, New York: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ll, Kenneth; </w:t>
      </w:r>
      <w:r>
        <w:rPr>
          <w:b/>
        </w:rPr>
        <w:t>Asperger Syndrome, Universe and Everything</w:t>
      </w:r>
      <w:r>
        <w:rPr/>
        <w:t>; London: Jessica Kingsley Publishers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opman, Kathy; </w:t>
      </w:r>
      <w:r>
        <w:rPr>
          <w:b/>
        </w:rPr>
        <w:t>Blue Bottle Mystery: An Asperger Adventure</w:t>
      </w:r>
      <w:r>
        <w:rPr/>
        <w:t>; Jessica Kinglsey Publishers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opman, Kathy; </w:t>
      </w:r>
      <w:r>
        <w:rPr>
          <w:b/>
        </w:rPr>
        <w:t>Of Mice and Aliens: An Asperger Adventure</w:t>
      </w:r>
      <w:r>
        <w:rPr/>
        <w:t>; Jessica Kinglsey Publishers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Jackson, Luke; </w:t>
      </w:r>
      <w:r>
        <w:rPr>
          <w:b/>
        </w:rPr>
        <w:t>Freaks, Geeks and Asperger Syndrome</w:t>
      </w:r>
      <w:r>
        <w:rPr/>
        <w:t xml:space="preserve">: </w:t>
      </w:r>
      <w:r>
        <w:rPr>
          <w:b/>
        </w:rPr>
        <w:t>A User Guide to Adolescence</w:t>
      </w:r>
      <w:r>
        <w:rPr/>
        <w:t>; Jessica Kingsley Publishers, 200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rgaz, Nancy; </w:t>
      </w:r>
      <w:r>
        <w:rPr>
          <w:b/>
        </w:rPr>
        <w:t>Buster and the Amazing Daisy: Adventures with Asperger Syndrome</w:t>
      </w:r>
      <w:r>
        <w:rPr/>
        <w:t>; Jessica Kinglsey Publishers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nurr, Rosina. Asperger’s Huh?; </w:t>
      </w:r>
      <w:hyperlink r:id="rId4">
        <w:r>
          <w:rPr>
            <w:rStyle w:val="InternetLink"/>
          </w:rPr>
          <w:t>www.futurehorizons-autism.com</w:t>
        </w:r>
      </w:hyperlink>
      <w:r>
        <w:rPr/>
        <w:t>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prague, Susan; </w:t>
      </w:r>
      <w:r>
        <w:rPr>
          <w:b/>
        </w:rPr>
        <w:t>Coping With Cliques</w:t>
      </w:r>
      <w:r>
        <w:rPr/>
        <w:t>; Instant Help Publications, 200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alton, Jude; </w:t>
      </w:r>
      <w:r>
        <w:rPr>
          <w:b/>
        </w:rPr>
        <w:t>Can I Tell You About Asperger Syndrome? A Guide For Friends and Family</w:t>
      </w:r>
      <w:r>
        <w:rPr/>
        <w:t>; Jessica Kinglsey Publishing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inner, Michelle Garcia and Crooke, Pamela; </w:t>
      </w:r>
      <w:r>
        <w:rPr>
          <w:b/>
        </w:rPr>
        <w:t>Socially Curious and Curiously Social</w:t>
      </w:r>
      <w:r>
        <w:rPr/>
        <w:t>; Think Social Publishing, Inc., 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moirs, Biographies, and related Fiction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†</w:t>
      </w:r>
      <w:r>
        <w:rPr/>
        <w:t xml:space="preserve">,‡Haddon, Mark; </w:t>
      </w:r>
      <w:r>
        <w:rPr>
          <w:b/>
        </w:rPr>
        <w:t>The Curious Incident of The Dog In The Night-Time</w:t>
      </w:r>
      <w:r>
        <w:rPr/>
        <w:t>; Vintage Publishing,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all, Kenneth; </w:t>
      </w:r>
      <w:r>
        <w:rPr>
          <w:b/>
        </w:rPr>
        <w:t>Asperger Syndrome, the Universe and Everything</w:t>
      </w:r>
      <w:r>
        <w:rPr/>
        <w:t>; Jessica Kingsley Publishers,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bison, John Elder; </w:t>
      </w:r>
      <w:r>
        <w:rPr>
          <w:b/>
        </w:rPr>
        <w:t>Look Me In The Eye: My Life with Asperger’s</w:t>
      </w:r>
      <w:r>
        <w:rPr/>
        <w:t>; Three Rivers Press, 200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ammet, Daniel; </w:t>
      </w:r>
      <w:r>
        <w:rPr>
          <w:b/>
        </w:rPr>
        <w:t>Born On a Blue Day: Inside the Extraordinary Mind of an Autistic Savant</w:t>
      </w:r>
      <w:r>
        <w:rPr/>
        <w:t>; Free Press,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Willey, Liane Holliday; </w:t>
      </w:r>
      <w:r>
        <w:rPr>
          <w:b/>
        </w:rPr>
        <w:t>Pretending to Be Normal;</w:t>
      </w:r>
      <w:r>
        <w:rPr/>
        <w:t xml:space="preserve"> Jessica Kingsley, 1999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VD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 of DVD’s is designed to go along with the Social Thinking Curriculum.  Some can be used for teacher/professional in-service as well as parent education. Many can also be used with the students to illustrate particular le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tting In and Having Fun</w:t>
      </w:r>
      <w:r>
        <w:rPr/>
        <w:t xml:space="preserve"> –</w:t>
      </w:r>
      <w:r>
        <w:rPr>
          <w:b/>
        </w:rPr>
        <w:t xml:space="preserve">Social Skills training Video Series </w:t>
      </w:r>
      <w:r>
        <w:rPr/>
        <w:t xml:space="preserve">– </w:t>
      </w:r>
      <w:r>
        <w:rPr>
          <w:b/>
        </w:rPr>
        <w:t>VOL 1.</w:t>
      </w:r>
    </w:p>
    <w:p>
      <w:pPr>
        <w:pStyle w:val="Normal"/>
        <w:rPr/>
      </w:pPr>
      <w:r>
        <w:rPr/>
        <w:t xml:space="preserve">By </w:t>
      </w:r>
      <w:hyperlink r:id="rId5">
        <w:r>
          <w:rPr>
            <w:rStyle w:val="InternetLink"/>
          </w:rPr>
          <w:t>www.tdsocialskill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ial Behavior Mapping</w:t>
      </w:r>
      <w:r>
        <w:rPr/>
        <w:t xml:space="preserve"> - by Michelle Garcia Winner , available through the TheGrayCenter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wing Up Social</w:t>
      </w:r>
      <w:r>
        <w:rPr/>
        <w:t xml:space="preserve"> – by Michelle Garcia Winner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tegies For Organization – Preparing for Homework for the Real World –</w:t>
      </w:r>
      <w:r>
        <w:rPr/>
        <w:t>by Michelle Garcia Winner (2005) available through TheGrayCenter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‡</w:t>
      </w:r>
      <w:r>
        <w:rPr>
          <w:b/>
        </w:rPr>
        <w:t xml:space="preserve">Writing Social Stories With Carol Gray – An Interactive Presentation for Parents and Professionals (2007) </w:t>
      </w:r>
      <w:r>
        <w:rPr/>
        <w:t>available through FHautism.com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†</w:t>
    </w:r>
    <w:r>
      <w:rPr/>
      <w:t xml:space="preserve">: </w:t>
    </w:r>
    <w:r>
      <w:rPr>
        <w:i/>
      </w:rPr>
      <w:t>resource available at the University of Delaware’s Educational Resource Center</w:t>
    </w:r>
  </w:p>
  <w:p>
    <w:pPr>
      <w:pStyle w:val="Footer"/>
      <w:ind w:left="360" w:hanging="360"/>
      <w:rPr/>
    </w:pPr>
    <w:r>
      <w:rPr/>
      <w:t>‡</w:t>
    </w:r>
    <w:r>
      <w:rPr/>
      <w:t xml:space="preserve">: </w:t>
    </w:r>
    <w:r>
      <w:rPr>
        <w:i/>
      </w:rPr>
      <w:t>resource available through Parent Information Center of Delaware</w:t>
    </w:r>
  </w:p>
  <w:p>
    <w:pPr>
      <w:pStyle w:val="Footer"/>
      <w:ind w:left="360" w:hanging="0"/>
      <w:rPr>
        <w:i/>
        <w:i/>
      </w:rPr>
    </w:pPr>
    <w:hyperlink r:id="rId1">
      <w:r>
        <w:rPr>
          <w:rStyle w:val="InternetLink"/>
          <w:i/>
        </w:rPr>
        <w:t>http://www.picofdel.org/programs-resources/pic-library.htm</w:t>
      </w:r>
    </w:hyperlink>
  </w:p>
  <w:p>
    <w:pPr>
      <w:pStyle w:val="Footer"/>
      <w:ind w:left="360" w:hanging="0"/>
      <w:jc w:val="right"/>
      <w:rPr>
        <w:i/>
        <w:i/>
      </w:rPr>
    </w:pPr>
    <w:r>
      <w:rPr>
        <w:i/>
      </w:rPr>
      <w:t>updated 11-12-10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horizons-Autism.com/" TargetMode="External"/><Relationship Id="rId3" Type="http://schemas.openxmlformats.org/officeDocument/2006/relationships/hyperlink" Target="http://www.asperger.net/" TargetMode="External"/><Relationship Id="rId4" Type="http://schemas.openxmlformats.org/officeDocument/2006/relationships/hyperlink" Target="http://www.futurehorizons-autism.com/" TargetMode="External"/><Relationship Id="rId5" Type="http://schemas.openxmlformats.org/officeDocument/2006/relationships/hyperlink" Target="http://www.tdsocialskills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cofdel.org/programs-resources/pic-library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31:00Z</dcterms:created>
  <dc:creator>Donna</dc:creator>
  <dc:description/>
  <dc:language>en-US</dc:language>
  <cp:lastModifiedBy>Lindsey Mantz</cp:lastModifiedBy>
  <dcterms:modified xsi:type="dcterms:W3CDTF">2011-09-26T16:31:00Z</dcterms:modified>
  <cp:revision>2</cp:revision>
  <dc:subject/>
  <dc:title>ANNOTATED BIBLIOGRAPHIES</dc:title>
</cp:coreProperties>
</file>