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55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75pt;margin-top:22.6pt;width:50.1pt;height:5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660600" r:id="rId2"/>
        </w:objec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</w:t>
      </w:r>
      <w:r>
        <w:rPr>
          <w:rFonts w:cs="AbcBulletin;Courier New" w:ascii="AbcBulletin;Courier New" w:hAnsi="AbcBulletin;Courier New"/>
          <w:sz w:val="22"/>
          <w:szCs w:val="22"/>
        </w:rPr>
        <w:t>Morris Early Childhood Center</w: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    </w:t>
      </w:r>
      <w:r>
        <w:rPr>
          <w:rFonts w:cs="AbcBulletin;Courier New" w:ascii="AbcBulletin;Courier New" w:hAnsi="AbcBulletin;Courier New"/>
          <w:sz w:val="22"/>
          <w:szCs w:val="22"/>
        </w:rPr>
        <w:t>“</w:t>
      </w:r>
      <w:r>
        <w:rPr>
          <w:rFonts w:cs="AbcBulletin;Courier New" w:ascii="AbcBulletin;Courier New" w:hAnsi="AbcBulletin;Courier New"/>
          <w:sz w:val="22"/>
          <w:szCs w:val="22"/>
        </w:rPr>
        <w:t>We come to learn!”</w:t>
      </w:r>
    </w:p>
    <w:p>
      <w:pPr>
        <w:pStyle w:val="Header"/>
        <w:jc w:val="center"/>
        <w:rPr/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     </w:t>
      </w:r>
      <w:r>
        <w:rPr>
          <w:rFonts w:cs="AbcBulletin;Courier New" w:ascii="AbcBulletin;Courier New" w:hAnsi="AbcBulletin;Courier New"/>
          <w:sz w:val="22"/>
          <w:szCs w:val="22"/>
        </w:rPr>
        <w:t xml:space="preserve">MINOR Discipline Referral Form </w: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Student Name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Date: 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Grade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Teacher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Please specify if child has a 504 or IEP: 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Referring Person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Reason for referral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lease define the behavior you are concerned about in specific terms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lease describe interventions attempted prior to this referral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Other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Administrator completes this section for a MINOR referral:</w:t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Time the student was sent to administrator: 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Time the student went back to classroom: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Interventions Administrator attempted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arent contact and result: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Administrative decision:  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Administrator recommendations: </w:t>
      </w:r>
    </w:p>
    <w:p>
      <w:pPr>
        <w:pStyle w:val="Header"/>
        <w:shd w:fill="CCCCCC" w:val="clear"/>
        <w:rPr/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Bullet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5:00Z</dcterms:created>
  <dc:creator>EBaker</dc:creator>
  <dc:description/>
  <dc:language>en-US</dc:language>
  <cp:lastModifiedBy>pell</cp:lastModifiedBy>
  <dcterms:modified xsi:type="dcterms:W3CDTF">2011-11-03T15:25:00Z</dcterms:modified>
  <cp:revision>2</cp:revision>
  <dc:subject/>
  <dc:title/>
</cp:coreProperties>
</file>