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55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75pt;margin-top:22.6pt;width:50.1pt;height:5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109550" r:id="rId2"/>
        </w:object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eastAsia="AbcBulletin;Courier New" w:cs="AbcBulletin;Courier New" w:ascii="AbcBulletin;Courier New" w:hAnsi="AbcBulletin;Courier New"/>
          <w:sz w:val="22"/>
          <w:szCs w:val="22"/>
        </w:rPr>
        <w:t xml:space="preserve">        </w:t>
      </w:r>
      <w:r>
        <w:rPr>
          <w:rFonts w:cs="AbcBulletin;Courier New" w:ascii="AbcBulletin;Courier New" w:hAnsi="AbcBulletin;Courier New"/>
          <w:sz w:val="22"/>
          <w:szCs w:val="22"/>
        </w:rPr>
        <w:t>Morris Early Childhood Center</w:t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eastAsia="AbcBulletin;Courier New" w:cs="AbcBulletin;Courier New" w:ascii="AbcBulletin;Courier New" w:hAnsi="AbcBulletin;Courier New"/>
          <w:sz w:val="22"/>
          <w:szCs w:val="22"/>
        </w:rPr>
        <w:t xml:space="preserve">            </w:t>
      </w:r>
      <w:r>
        <w:rPr>
          <w:rFonts w:cs="AbcBulletin;Courier New" w:ascii="AbcBulletin;Courier New" w:hAnsi="AbcBulletin;Courier New"/>
          <w:sz w:val="22"/>
          <w:szCs w:val="22"/>
        </w:rPr>
        <w:t>“</w:t>
      </w:r>
      <w:r>
        <w:rPr>
          <w:rFonts w:cs="AbcBulletin;Courier New" w:ascii="AbcBulletin;Courier New" w:hAnsi="AbcBulletin;Courier New"/>
          <w:sz w:val="22"/>
          <w:szCs w:val="22"/>
        </w:rPr>
        <w:t>We come to learn!”</w:t>
      </w:r>
    </w:p>
    <w:p>
      <w:pPr>
        <w:pStyle w:val="Header"/>
        <w:jc w:val="center"/>
        <w:rPr/>
      </w:pPr>
      <w:r>
        <w:rPr>
          <w:rFonts w:eastAsia="AbcBulletin;Courier New" w:cs="AbcBulletin;Courier New" w:ascii="AbcBulletin;Courier New" w:hAnsi="AbcBulletin;Courier New"/>
          <w:sz w:val="22"/>
          <w:szCs w:val="22"/>
        </w:rPr>
        <w:t xml:space="preserve">             </w:t>
      </w:r>
      <w:r>
        <w:rPr>
          <w:rFonts w:cs="AbcBulletin;Courier New" w:ascii="AbcBulletin;Courier New" w:hAnsi="AbcBulletin;Courier New"/>
          <w:sz w:val="22"/>
          <w:szCs w:val="22"/>
        </w:rPr>
        <w:t xml:space="preserve">MAJOR Discipline Referral Form </w:t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jc w:val="cent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/>
      </w:pPr>
      <w:r>
        <w:rPr>
          <w:rFonts w:cs="AbcBulletin;Courier New" w:ascii="AbcBulletin;Courier New" w:hAnsi="AbcBulletin;Courier New"/>
          <w:sz w:val="20"/>
          <w:szCs w:val="20"/>
        </w:rPr>
        <w:t>Student Name:</w:t>
        <w:tab/>
        <w:t xml:space="preserve">                                               Date: 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/>
      </w:pPr>
      <w:r>
        <w:rPr>
          <w:rFonts w:cs="AbcBulletin;Courier New" w:ascii="AbcBulletin;Courier New" w:hAnsi="AbcBulletin;Courier New"/>
          <w:sz w:val="20"/>
          <w:szCs w:val="20"/>
        </w:rPr>
        <w:t>Grade:</w:t>
        <w:tab/>
        <w:t xml:space="preserve">                                                   Teacher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lease specify if child has a 504 or IEP:                # of referrals to date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Referring Person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Reason for referral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lease define the behavior you are concerned about in specific terms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What occurred before behavior: 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 xml:space="preserve">What occurred immediately after behavior: 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Location of behavior: 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Others involved in behavior: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robable Motivation: 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lease describe interventions attempted prior to this referral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Parent contacts made prior to referral and result: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Other personnel working with student: 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  <w:t>Other: 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bcBulletin;Courier New" w:hAnsi="AbcBulletin;Courier New" w:cs="AbcBulletin;Courier New"/>
          <w:sz w:val="20"/>
          <w:szCs w:val="20"/>
        </w:rPr>
      </w:pPr>
      <w:r>
        <w:rPr>
          <w:rFonts w:cs="AbcBulletin;Courier New" w:ascii="AbcBulletin;Courier New" w:hAnsi="AbcBulletin;Courier New"/>
          <w:sz w:val="20"/>
          <w:szCs w:val="20"/>
        </w:rPr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Administrator completes this section for a MAJOR referral:</w:t>
      </w:r>
    </w:p>
    <w:p>
      <w:pPr>
        <w:pStyle w:val="Heade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 xml:space="preserve">Time the student was sent to administrator: 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Time the student went back to classroom: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Interventions Administrator attempted: __________________________________________________________________________________________________________________________________________________________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Parent contact and result: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 xml:space="preserve">Administrative decision:  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 xml:space="preserve">Administrator recommendations: </w:t>
      </w:r>
    </w:p>
    <w:p>
      <w:pPr>
        <w:pStyle w:val="Header"/>
        <w:shd w:fill="CCCCCC" w:val="clear"/>
        <w:rPr>
          <w:rFonts w:ascii="AbcBulletin;Courier New" w:hAnsi="AbcBulletin;Courier New" w:cs="AbcBulletin;Courier New"/>
          <w:sz w:val="22"/>
          <w:szCs w:val="22"/>
        </w:rPr>
      </w:pPr>
      <w:r>
        <w:rPr>
          <w:rFonts w:cs="AbcBulletin;Courier New" w:ascii="AbcBulletin;Courier New" w:hAnsi="AbcBulletin;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Bullet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6:00Z</dcterms:created>
  <dc:creator>EBaker</dc:creator>
  <dc:description/>
  <dc:language>en-US</dc:language>
  <cp:lastModifiedBy>pell</cp:lastModifiedBy>
  <cp:lastPrinted>2011-10-11T21:56:00Z</cp:lastPrinted>
  <dcterms:modified xsi:type="dcterms:W3CDTF">2011-11-03T15:26:00Z</dcterms:modified>
  <cp:revision>2</cp:revision>
  <dc:subject/>
  <dc:title/>
</cp:coreProperties>
</file>