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elaware Positive Behavior Support Project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Memorandum of Understanding for Schoolwide PBS Technical Assistance</w:t>
      </w:r>
    </w:p>
    <w:p>
      <w:pPr>
        <w:pStyle w:val="Normal"/>
        <w:rPr/>
      </w:pPr>
      <w:r>
        <w:rPr>
          <w:sz w:val="24"/>
          <w:szCs w:val="20"/>
        </w:rPr>
        <w:t>Date:  ______________                                        School Name: _____________________________</w:t>
      </w:r>
    </w:p>
    <w:p>
      <w:pPr>
        <w:pStyle w:val="Normal"/>
        <w:rPr/>
      </w:pPr>
      <w:r>
        <w:rPr>
          <w:sz w:val="24"/>
          <w:szCs w:val="20"/>
        </w:rPr>
        <w:t>Contact at School: _____________________            Administration: _______________________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This is a Memorandum of Understanding between ______________________________ School District and the University of Delaware Center for Disabilities Studies (CDS).  Below is a description for the responsibilities on the part of the district and school and the Delaware Positive Behavior Support Project (DE-PBS) staff.  </w:t>
      </w:r>
      <w:r>
        <w:rPr>
          <w:sz w:val="24"/>
        </w:rPr>
        <w:t>Technical assistance will be provided for one (1) year following this signed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126"/>
      </w:tblGrid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istrict/School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enter for Disabilities Studies: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 xml:space="preserve">District will provide coach to attend quarterly cadre meetings, provide local support to school teams, and share information.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-PBS staff will communicate and provide training opportunities to district coaches/contact personnel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Administration will identify team members, team le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-PBS staff will provide support and TA to team members and team leaders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 xml:space="preserve">Administration will schedule overview to all school staff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provide materials and support for presentation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Administration will attend training with PBS/School climate team or One day SW training and will regularly attend team meet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-PBS staff will provide training for Admin and PBS/School Climate team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ol will provide list of meeting dates and meeting agendas to CDS.  Administration will ensure that time is allocated for regularly scheduled meetings and an administrator attends the meetings routinely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 xml:space="preserve">DE-PBS staff will review meeting agendas and provide feedback, when necessary 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chool will participate in the DE Assessment of Strengths and Need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provide results of needs assessment to scho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126"/>
      </w:tblGrid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/School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er for Disabilities Studies: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ol will provide the following data to project staf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ffice Discipline referrals broken out by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verage per day per month; location; problem behavior; and by stud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riangle referral d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acher attendan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E-PBS Staff will assist in analyzing data 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dministration/District will provide funding for roll out materials (lessons, matrixes, expectations) and ensure time is allocated for staff to participa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review materials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Team will create roll out plan for staff and student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E- PBS Staff will support team with roll out for staff 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dministration will provide code of conduct, mission statement, school improvement p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assist in PBS integration into code of conduct, mission statement, school improvement plan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ol personnel will participate in professional development based on identified nee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assist schools with identifying PD aligned with school needs</w:t>
            </w:r>
          </w:p>
        </w:tc>
      </w:tr>
      <w:tr>
        <w:trPr>
          <w:trHeight w:val="5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ol will participate in external evalu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-PBS Staff will work with administrator and team leader to schedule at convenient time.  DE-PBS Staff will conduct evaluation and provide written report to PS tea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ignatures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chool Administrato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strict Administrator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DE-PBS Project – Director and assigned TA provi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39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DRAFT  12.1.1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3:00Z</dcterms:created>
  <dc:creator>EBaker</dc:creator>
  <dc:description/>
  <cp:keywords/>
  <dc:language>en-US</dc:language>
  <cp:lastModifiedBy>Kristin Valle</cp:lastModifiedBy>
  <cp:lastPrinted>2011-11-30T15:31:00Z</cp:lastPrinted>
  <dcterms:modified xsi:type="dcterms:W3CDTF">2011-12-06T16:12:00Z</dcterms:modified>
  <cp:revision>3</cp:revision>
  <dc:subject/>
  <dc:title/>
</cp:coreProperties>
</file>