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165" cy="434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4340880"/>
                          <a:chOff x="0" y="0"/>
                          <a:chExt cx="6527160" cy="43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7160" cy="43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8620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5680" y="5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537264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u w:val="single"/>
                                  <w:szCs w:val="40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ata Analysis: Using Data for Decision-Mak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2880"/>
                            <a:ext cx="2171160" cy="222048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258920"/>
                              <a:gd name="textAreaBottom" fmla="*/ 119916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93"/>
                                </a:lnTo>
                                <a:arcTo wR="3600" hR="3600" stAng="10800000" swAng="-5400000"/>
                                <a:lnTo>
                                  <a:pt x="18000" y="22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Why Collec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Decision 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Professional account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Decisions made with date (information) are more likely to be (a) implemented, and (b) be eff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Shruti"/>
                                  <w:color w:val="auto"/>
                                  <w:lang w:val="en-US" w:bidi="ar-SA"/>
                                </w:rPr>
                                <w:t>You won’t just be relying on a “hunch” to know if you are eff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3280"/>
                            <a:ext cx="1714680" cy="217044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230480"/>
                              <a:gd name="textAreaBottom" fmla="*/ 1183320 h 123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742"/>
                                </a:lnTo>
                                <a:arcTo wR="3600" hR="3600" stAng="10800000" swAng="-5400000"/>
                                <a:lnTo>
                                  <a:pt x="18000" y="273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Key Features of Data Systems That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are acc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are easy to c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ata are used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data must be available when decisions need to be m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e people who collect the data must see the information used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1892880"/>
                            <a:ext cx="2298600" cy="22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Data to Collect for Decision-M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USE WHAT YOU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Office Discipline Referrals/Detentions - Measure of overall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- Referrals are affected b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(a) student behav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(b) staff behav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(c) administrative con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uspensions/Expul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chool Climat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chievemen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341.8pt" coordorigin="0,0" coordsize="10279,6836">
                <v:rect id="shape_0" stroked="f" o:allowincell="f" style="position:absolute;left:0;top:0;width:10278;height:6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120;top: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10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86;top:8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1440;top:720;width:8460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u w:val="single"/>
                            <w:szCs w:val="40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ata Analysis: Using Data for Decision-Making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0;top:2981;width:3418;height:3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Why Collect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Decision 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Professional account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Decisions made with date (information) are more likely to be (a) implemented, and (b) be effec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Shruti"/>
                            <w:color w:val="auto"/>
                            <w:lang w:val="en-US" w:bidi="ar-SA"/>
                          </w:rPr>
                          <w:t>You won’t just be relying on a “hunch” to know if you are eff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599;top:3060;width:2699;height:3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Key Features of Data Systems That Wo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are accu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are easy to coll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ata are used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data must be available when decisions need to be m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e people who collect the data must see the information used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658;top:2981;width:3619;height:34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Data to Collect for Decision-M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USE WHAT YOU HAV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Office Discipline Referrals/Detentions - Measure of overall environme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- Referrals are affected by: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(a) student behavior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(b) staff behavior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(c) administrative con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uspensions/Expul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tt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chool Climate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chievement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4683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683600"/>
                          <a:chOff x="0" y="0"/>
                          <a:chExt cx="7200360" cy="4683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46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14080" y="1170000"/>
                            <a:ext cx="570600" cy="119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56480" y="1642680"/>
                            <a:ext cx="554040" cy="469080"/>
                          </a:xfrm>
                          <a:prstGeom prst="bentConnector3">
                            <a:avLst>
                              <a:gd name="adj1" fmla="val 312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79480" y="619200"/>
                            <a:ext cx="341280" cy="2073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22928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hree Steps for Using Data for On-Going 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Use data in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s there a probl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“system(s)” are problema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units (grade levels or classrooms) or individuals experiencing more proble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t’s “OK” to be doing 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2286000" cy="2856960"/>
                          </a:xfrm>
                          <a:custGeom>
                            <a:avLst/>
                            <a:gdLst>
                              <a:gd name="textAreaLeft" fmla="*/ 63000 w 1296000"/>
                              <a:gd name="textAreaRight" fmla="*/ 1233000 w 1296000"/>
                              <a:gd name="textAreaTop" fmla="*/ 63000 h 1619640"/>
                              <a:gd name="textAreaBottom" fmla="*/ 155664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93"/>
                                </a:lnTo>
                                <a:arcTo wR="3600" hR="3600" stAng="10800000" swAng="-5400000"/>
                                <a:lnTo>
                                  <a:pt x="18000" y="269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1. Is there a problem?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Office referrals per day per 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Faculty Repo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chool Climat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uide for average referrals (depending on size of school, and setting)- not absolut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Middle schools (&gt;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Elementary schools (&gt;1.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r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eaks before break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radual increasing trend across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Compare levels to last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mprove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714680"/>
                            <a:ext cx="2513880" cy="2969280"/>
                          </a:xfrm>
                          <a:custGeom>
                            <a:avLst/>
                            <a:gdLst>
                              <a:gd name="textAreaLeft" fmla="*/ 69480 w 1425240"/>
                              <a:gd name="textAreaRight" fmla="*/ 1355760 w 1425240"/>
                              <a:gd name="textAreaTop" fmla="*/ 69480 h 1683360"/>
                              <a:gd name="textAreaBottom" fmla="*/ 1613880 h 168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11"/>
                                </a:lnTo>
                                <a:arcTo wR="3600" hR="3600" stAng="10800000" swAng="-5400000"/>
                                <a:lnTo>
                                  <a:pt x="18000" y="255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2. What systems are problemat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problem behavi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What problem behaviors are most comm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specific problem locatio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ud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many students receiving referrals or only a small number of students with many referral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Referrals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time of da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re there specific times when problems occu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Re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f many students are making the same mistake it is typically the system that needs to change not the stu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 xml:space="preserve">Teach, monitor and reward before relying on punishment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26280"/>
                            <a:ext cx="2171160" cy="2856960"/>
                          </a:xfrm>
                          <a:custGeom>
                            <a:avLst/>
                            <a:gdLst>
                              <a:gd name="textAreaLeft" fmla="*/ 59760 w 1230840"/>
                              <a:gd name="textAreaRight" fmla="*/ 1171080 w 1230840"/>
                              <a:gd name="textAreaTop" fmla="*/ 59760 h 1619640"/>
                              <a:gd name="textAreaBottom" fmla="*/ 155988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21"/>
                                </a:lnTo>
                                <a:arcTo wR="3600" hR="3600" stAng="10800000" swAng="-5400000"/>
                                <a:lnTo>
                                  <a:pt x="18000" y="28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tep 3. Are there units or individuals experiencing more problem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etailed Data Sour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Individual studen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Grade level data (discipline and climate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Classroom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Direct 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Faculty/Staff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368.8pt" coordorigin="0,0" coordsize="11339,7376">
                <v:rect id="shape_0" stroked="f" o:allowincell="f" style="position:absolute;left:0;top:0;width:11338;height:7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8820;top:2340;width:1887;height:896;flip:y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stroked="t" o:allowincell="f" style="position:absolute;left:5038;top:2522;width:738;height:8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439;top:2341;width:3265;height:535;rotation:27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2340;top:0;width:6659;height:25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hree Steps for Using Data for On-Going Problem Solv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Use data in step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s there a probl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“system(s)” are problema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units (grade levels or classrooms) or individuals experiencing more problem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t’s “OK” to be doing w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0;top:2876;width:3599;height:4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1. Is there a problem?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Office referrals per day per mon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tten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Faculty Repor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chool Climate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uide for average referrals (depending on size of school, and setting)- not absolute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Middle schools (&gt;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Elementary schools (&gt;1.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re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eaks before break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radual increasing trend across 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Compare levels to last y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mprove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3779;top:2700;width:3958;height:46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2. What systems are problemat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problem behavi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What problem behaviors are most comm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loc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specific problem location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ud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many students receiving referrals or only a small number of students with many referral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Referrals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time of da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re there specific times when problems occu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Re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f many students are making the same mistake it is typically the system that needs to change not the stud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 xml:space="preserve">Teach, monitor and reward before relying on punishment                                                                                                 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7920;top:2876;width:3418;height:4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tep 3. Are there units or individuals experiencing more problem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etailed Data Sour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Individual student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Grade level data (discipline and climate data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Classroom dat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Direct observation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Faculty/Staff 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18"/>
      <w:type w:val="nextPage"/>
      <w:pgSz w:w="12240" w:h="15840"/>
      <w:pgMar w:left="432" w:right="432" w:gutter="0" w:header="0" w:top="18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Adapted from “Using Data for Decision-making” </w:t>
    </w:r>
  </w:p>
  <w:p>
    <w:pPr>
      <w:pStyle w:val="Footer"/>
      <w:rPr/>
    </w:pPr>
    <w:r>
      <w:rPr>
        <w:i/>
        <w:sz w:val="20"/>
        <w:szCs w:val="20"/>
      </w:rPr>
      <w:t>Rob H. Horner, George Sugai, Teri Lewis-Palmer, &amp; Anne W. Tod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57:00Z</dcterms:created>
  <dc:creator>Tanverdi</dc:creator>
  <dc:description/>
  <cp:keywords/>
  <dc:language>en-US</dc:language>
  <cp:lastModifiedBy>hearn</cp:lastModifiedBy>
  <cp:lastPrinted>2005-09-15T14:38:00Z</cp:lastPrinted>
  <dcterms:modified xsi:type="dcterms:W3CDTF">2007-01-08T15:57:00Z</dcterms:modified>
  <cp:revision>2</cp:revision>
  <dc:subject/>
  <dc:title> </dc:title>
</cp:coreProperties>
</file>