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PBS MEETING MINUT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The following is a suggested format for meeting minutes.  This is not a required format.  This is merely a guide to encourage you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o address all the issues and to give you guiding questions to consider when interpreting data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If done in this format, your minutes will provide much of the information that the evaluation team will request at the time of your SET-D (Delaware School Wide Evaluation).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2"/>
        </w:rPr>
        <w:t>For example you will have evidence of team meetings and by noting each member’s position, you will have evidence of administrative and cross grade/discipline representation as well as parent representation, and you will have evidence of reviewing data monthly.  By following the questioning in step 2 , you will proactively analyze your data and by recording findings  in Step 3 you will have an on-going action plan.  Step 4 provides the evidence of how, what, and when you are sharing data with your staff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2"/>
        </w:rPr>
        <w:t>This is just a tool to support you and the PBS team in your efforts to work smarter not harder.</w: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PBS SCHOOL WIDE TEAM MEET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eeting  Date:_________________</w:t>
        <w:tab/>
        <w:tab/>
        <w:t>Next Meeting Date/Time: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AM MEMBERS PRESENT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74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Member Na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Position/Representing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FOLLOW-UP/ Monitor progress</w:t>
      </w:r>
      <w:r>
        <w:rPr>
          <w:rFonts w:cs="Century Gothic" w:ascii="Century Gothic" w:hAnsi="Century Gothic"/>
          <w:sz w:val="22"/>
        </w:rPr>
        <w:t xml:space="preserve"> on action items from previous meeting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Status (Done/In progres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Next Step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Review school wide data</w:t>
      </w:r>
      <w:r>
        <w:rPr>
          <w:rFonts w:cs="Century Gothic" w:ascii="Century Gothic" w:hAnsi="Century Gothic"/>
          <w:sz w:val="22"/>
        </w:rPr>
        <w:t xml:space="preserve"> by asking following questions: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Please check which type(s) of data report the team is reviewing. 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Review of Average Referral/Day/Month data for current yea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Review of comparison Average Referral/Day/Month data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Behavior by Problem Behavior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Behavior by Tim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Behavior by Location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Behavior by Studen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Attendanc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School Clima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State Testing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 xml:space="preserve">School-wide Achievement Dat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Reinforcement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DASNPB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DE-PBS Key Feature Evaluation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 xml:space="preserve">Data from Targeted Team (if applicable)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Other 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What does the data (academic, social, emotional) tell us?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 there a problem? With academic behaviors? With social/emotional behaviors?</w:t>
      </w:r>
    </w:p>
    <w:p>
      <w:pPr>
        <w:pStyle w:val="Normal"/>
        <w:ind w:left="25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5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hat kinds of problems are occurring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hen/Where are the problems most likely to occur?  In what settings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ho is having the problem?  Is it a group of students, grade level, a particular classroom, or an individual student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What is the smallest change we can make to produce the largest impact?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ew teaching, 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eteaching, 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crease reminders, supervision, and/or rates of reinforcement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What data do we need to give the targeted or intensive team/staff?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  <w:t xml:space="preserve">**Based on team’s discussion of data, reflect the team’s next steps in the action items section below!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bCs/>
          <w:sz w:val="22"/>
        </w:rPr>
        <w:t>Identify New Action Items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36"/>
        <w:gridCol w:w="297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A Driven Items</w:t>
              <w:br/>
              <w:t>What needs to get don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hat Strateg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y Whom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y When?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LENDAR Item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hat Strateg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y Whom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y When?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mmunication with Staff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School-wide Data Successes to be Shared? </w:t>
            </w:r>
            <w:r>
              <w:rPr>
                <w:rFonts w:cs="Century Gothic" w:ascii="Century Gothic" w:hAnsi="Century Gothic"/>
                <w:sz w:val="18"/>
              </w:rPr>
              <w:t>(% in attendance, % referral free, % not in time out, % not suspended, % with homework completed, etc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ow to Share Data?  With Whom?  When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ho will Share?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05:00Z</dcterms:created>
  <dc:creator>Rachel Burwell</dc:creator>
  <dc:description/>
  <cp:keywords/>
  <dc:language>en-US</dc:language>
  <cp:lastModifiedBy>hearn</cp:lastModifiedBy>
  <dcterms:modified xsi:type="dcterms:W3CDTF">2012-02-10T15:25:00Z</dcterms:modified>
  <cp:revision>3</cp:revision>
  <dc:subject/>
  <dc:title>EBS SCHOOL WIDE TEAM MEETING</dc:title>
</cp:coreProperties>
</file>