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BS Team Implementation Checklis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apted from (Sugai, 11/28/01, RH, 10/13/01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  <w:szCs w:val="18"/>
          <w:u w:val="single"/>
        </w:rPr>
        <w:t>Instructions</w:t>
      </w:r>
      <w:r>
        <w:rPr>
          <w:rFonts w:cs="Arial" w:ascii="Arial" w:hAnsi="Arial"/>
          <w:bCs/>
          <w:sz w:val="18"/>
          <w:szCs w:val="18"/>
        </w:rPr>
        <w:t xml:space="preserve">: These two checklists are designed to be completed 4 times throughout the school year by the PBS team to monitor activities for implementation of school-wide PBS.  </w:t>
      </w:r>
    </w:p>
    <w:p>
      <w:pPr>
        <w:pStyle w:val="Normal"/>
        <w:tabs>
          <w:tab w:val="clear" w:pos="360"/>
          <w:tab w:val="right" w:pos="64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28270</wp:posOffset>
                </wp:positionV>
                <wp:extent cx="3520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1pt" to="309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0180</wp:posOffset>
                </wp:positionH>
                <wp:positionV relativeFrom="paragraph">
                  <wp:posOffset>118745</wp:posOffset>
                </wp:positionV>
                <wp:extent cx="693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9.35pt" to="467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School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Date of Repor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360"/>
          <w:tab w:val="left" w:pos="3420" w:leader="none"/>
          <w:tab w:val="right" w:pos="6480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20650</wp:posOffset>
                </wp:positionV>
                <wp:extent cx="1546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.5pt" to="15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128270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0.1pt" to="309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128270</wp:posOffset>
                </wp:positionV>
                <wp:extent cx="1280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0.1pt" to="469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District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</w:rPr>
        <w:t>County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 xml:space="preserve">State </w:t>
      </w:r>
      <w:r>
        <w:rPr>
          <w:rFonts w:cs="Arial" w:ascii="Arial" w:hAnsi="Arial"/>
          <w:bCs/>
          <w:sz w:val="20"/>
        </w:rPr>
        <w:t xml:space="preserve"> Delaware</w:t>
      </w:r>
    </w:p>
    <w:p>
      <w:pPr>
        <w:pStyle w:val="Normal"/>
        <w:tabs>
          <w:tab w:val="clear" w:pos="3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135890</wp:posOffset>
                </wp:positionV>
                <wp:extent cx="4617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0.7pt" to="46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PBS Team Members </w:t>
      </w:r>
      <w:r>
        <w:rPr>
          <w:rFonts w:cs="Arial" w:ascii="Arial" w:hAnsi="Arial"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8750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62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139700</wp:posOffset>
                </wp:positionV>
                <wp:extent cx="4099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1pt" to="463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Person(s) Completing Report </w:t>
      </w:r>
      <w:r>
        <w:rPr>
          <w:rFonts w:cs="Arial" w:ascii="Arial" w:hAnsi="Arial"/>
          <w:bCs/>
          <w:sz w:val="20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1039"/>
        <w:gridCol w:w="1040"/>
        <w:gridCol w:w="1039"/>
        <w:gridCol w:w="1292"/>
      </w:tblGrid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ecklist #1: Start-Up Activity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1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Complete &amp; review quarterly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</w:t>
            </w:r>
            <w:r>
              <w:rPr>
                <w:rFonts w:cs="Arial" w:ascii="Arial" w:hAnsi="Arial"/>
                <w:bCs/>
                <w:sz w:val="20"/>
              </w:rPr>
              <w:t>mplemented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artial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</w:t>
            </w:r>
            <w:r>
              <w:rPr>
                <w:rFonts w:cs="Arial" w:ascii="Arial" w:hAnsi="Arial"/>
                <w:bCs/>
                <w:sz w:val="20"/>
              </w:rPr>
              <w:t>ot Implemented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MM/DD/YY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t Train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stablish Commitment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dministrator’s support &amp; active involv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Faculty/Staff support (One of top 3 goals, 80% of faculty document support, 3 year timeline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stablish &amp; Maintain Team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Team established (representative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Team has regular meeting schedule, effective operating procedu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Audit is completed for efficient integration of team with other teams/initiatives addressing behavior suppo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elf-Assessment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Team/faculty completes DE Assessment of Strengths and Needs for P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Team summarizes existing school discipline da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Strengths, areas of immediate focus &amp; action plan are identifi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stablish School-wide Expectations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3-5 school-wide behavior expectations are defin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School-wide teaching matrix develop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Teaching plans for school-wide expectations are develop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School-wide behavioral expectations taught directly &amp; formal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 System in place to acknowledge/reward school-wide expectation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Clearly defined &amp; consistent consequences and procedures for undesirable behaviors are develop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stablish Information System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. Discipline data are gathered, summarized, &amp; reporte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uild Capacity for Function-based Suppor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Personnel with behavioral expertise are identified &amp; involv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Plan developed to identify and establish systems for teacher support, functional assessment &amp; support plan development &amp; implement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1039"/>
        <w:gridCol w:w="1040"/>
        <w:gridCol w:w="1039"/>
        <w:gridCol w:w="1040"/>
      </w:tblGrid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hecklist #2: On-going Activity Monitoring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lete &amp; review quarterly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es, </w:t>
            </w:r>
            <w:r>
              <w:rPr>
                <w:rFonts w:cs="Arial" w:ascii="Arial" w:hAnsi="Arial"/>
                <w:b/>
                <w:sz w:val="20"/>
                <w:u w:val="single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O, </w:t>
            </w:r>
            <w:r>
              <w:rPr>
                <w:rFonts w:cs="Arial" w:ascii="Arial" w:hAnsi="Arial"/>
                <w:b/>
                <w:sz w:val="20"/>
                <w:u w:val="single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ot </w:t>
            </w:r>
            <w:r>
              <w:rPr>
                <w:rFonts w:cs="Arial" w:ascii="Arial" w:hAnsi="Arial"/>
                <w:b/>
                <w:sz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</w:rPr>
              <w:t>pplicable (</w:t>
            </w:r>
            <w:r>
              <w:rPr>
                <w:rFonts w:cs="Arial" w:ascii="Arial" w:hAnsi="Arial"/>
                <w:b/>
                <w:sz w:val="20"/>
                <w:u w:val="single"/>
              </w:rPr>
              <w:t>N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BS team has met at least month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PBS team has given status report to faculty at least month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Activities for PBS action plan implemen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Accuracy of implementation of PBS action plan asses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Effectiveness of PBS action plan implementation asses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PBS data analyz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Batang;바탕" w:hAnsi="Batang;바탕" w:eastAsia="Batang;바탕" w:cs="Arial"/>
                <w:sz w:val="20"/>
              </w:rPr>
            </w:pPr>
            <w:r>
              <w:rPr>
                <w:rFonts w:eastAsia="Batang;바탕" w:cs="Arial" w:ascii="Batang;바탕" w:hAnsi="Batang;바탕"/>
                <w:sz w:val="20"/>
              </w:rPr>
            </w:r>
          </w:p>
        </w:tc>
      </w:tr>
    </w:tbl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Action Plan for Completion of Start-Up Activities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80"/>
        <w:gridCol w:w="1215"/>
        <w:gridCol w:w="121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 Task Analysi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en</w:t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blish Commit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 3 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of facul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e year time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 </w:t>
            </w:r>
            <w:r>
              <w:rPr>
                <w:rFonts w:cs="Arial" w:ascii="Arial" w:hAnsi="Arial"/>
                <w:b/>
                <w:sz w:val="20"/>
              </w:rPr>
              <w:t>Establish Te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ve team operating procedu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 of teams/initiativ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lf-Assess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ASNPBS surve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e da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of strengths, foc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 Plan develop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 Plan presented to facul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-wide Expectation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efine 3-5 school-wide behavioral expectation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iculum matrix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ing plan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 expectation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e consequences for problem behavi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</w:t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</w:t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</w:t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 </w:t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 </w:t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blish Information Syst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for gathering useful inform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 for summarizing inform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 for using information for decision-mak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</w:t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ild Capacity for Function-based Sup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 with behavioral experti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and procedures for identification, assessment, &amp; support implemen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ditional Observations/Comments/Questions: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008" w:bottom="10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-108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-108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108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360"/>
        <w:tab w:val="left" w:pos="-108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0"/>
      </w:numPr>
      <w:tabs>
        <w:tab w:val="clear" w:pos="360"/>
      </w:tabs>
      <w:ind w:left="540" w:hanging="54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16:00Z</dcterms:created>
  <dc:creator>Preferred Customer</dc:creator>
  <dc:description/>
  <dc:language>en-US</dc:language>
  <cp:lastModifiedBy>hearn</cp:lastModifiedBy>
  <cp:lastPrinted>2002-08-15T12:44:00Z</cp:lastPrinted>
  <dcterms:modified xsi:type="dcterms:W3CDTF">2011-07-07T16:37:00Z</dcterms:modified>
  <cp:revision>3</cp:revision>
  <dc:subject/>
  <dc:title>Effective Behavior Support Implementation Checklist</dc:title>
</cp:coreProperties>
</file>