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BS School-wide Acknowledgement Matri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Name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538"/>
        <w:gridCol w:w="2541"/>
        <w:gridCol w:w="2545"/>
        <w:gridCol w:w="253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Freq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tcha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ematic recognition of good behavi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ties that build staff and student relationships while recognizing good behavi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ting positive contacts 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538"/>
        <w:gridCol w:w="2541"/>
        <w:gridCol w:w="2545"/>
        <w:gridCol w:w="253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predictable/Intermittent “Booster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ng Ter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br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ff Acknowledgemen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Form courtesy of ISBE EBD/PBIS Network – adapted by Delaware PBS Project, June 200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5:00Z</dcterms:created>
  <dc:creator>Hearn, Sarah</dc:creator>
  <dc:description/>
  <dc:language>en-US</dc:language>
  <cp:lastModifiedBy>EBaker</cp:lastModifiedBy>
  <cp:lastPrinted>2010-05-17T14:33:00Z</cp:lastPrinted>
  <dcterms:modified xsi:type="dcterms:W3CDTF">2012-08-15T15:45:00Z</dcterms:modified>
  <cp:revision>2</cp:revision>
  <dc:subject/>
  <dc:title>PBS School-wide Reinforcement Matrix</dc:title>
</cp:coreProperties>
</file>