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School-wide PBS Checklist: Before School Begin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asks to accomplish: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tablish a monthly PBS School-wide Team meeting schedule for the year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tablish schedule for communicating/reporting/problem-solving with staff for the year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tablish schedule of celebrations/reinforcement activities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Staff Kick-off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Student Kick-off</w:t>
      </w:r>
    </w:p>
    <w:p>
      <w:pPr>
        <w:pStyle w:val="Normal"/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Student Kick-off/Fall Training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Parent Kick-off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Bus Driver Kick-off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 for how School-wide Team will provide data to the staff/team managing Targeted &amp; Intensive Intervention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ctivities to Conduct: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duct all Kick-off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nduct Kick-off/Fall Training Celebratio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t>Administer staff &amp; student Fall Training/Kick-off Evalu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50:00Z</dcterms:created>
  <dc:creator>hearn</dc:creator>
  <dc:description/>
  <cp:keywords/>
  <dc:language>en-US</dc:language>
  <cp:lastModifiedBy>boyer</cp:lastModifiedBy>
  <dcterms:modified xsi:type="dcterms:W3CDTF">2006-05-04T13:50:00Z</dcterms:modified>
  <cp:revision>2</cp:revision>
  <dc:subject/>
  <dc:title>School-wide PBS Checklist: Before School Begins</dc:title>
</cp:coreProperties>
</file>