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PBS Staff Kick-off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BJECTIV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ebrate commitment to student success- academic, social-emotional, &amp; behavioral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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Highlight the research and “biggest idea” of PB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“</w:t>
      </w:r>
      <w:r>
        <w:rPr>
          <w:rFonts w:cs="Maiandra GD" w:ascii="Maiandra GD" w:hAnsi="Maiandra GD"/>
        </w:rPr>
        <w:t>Research is demonstrating that schools make greater academic gains when they simultaneously build a school-wide positive social culture.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“</w:t>
      </w:r>
      <w:r>
        <w:rPr>
          <w:rFonts w:cs="Maiandra GD" w:ascii="Maiandra GD" w:hAnsi="Maiandra GD"/>
        </w:rPr>
        <w:t>PBS organizes adults and students to create a social culture in schools that will encourage positive behavior and interactions, while discouraging problem behaviors.  This social culture will lead to a safer environment where students achieve academically and build positive relationships with each other and with adults.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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Explain how PBS helps staff to build a school-wide social cultur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eastAsia="Wingdings" w:cs="Wingdings" w:ascii="Wingdings" w:hAnsi="Wingdings"/>
        </w:rPr>
        <w:t></w:t>
      </w:r>
      <w:r>
        <w:rPr>
          <w:rFonts w:cs="Maiandra GD" w:ascii="Maiandra GD" w:hAnsi="Maiandra GD"/>
        </w:rPr>
        <w:t xml:space="preserve">  Use of Effective Practices</w:t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 components:</w:t>
      </w:r>
    </w:p>
    <w:p>
      <w:pPr>
        <w:pStyle w:val="Normal"/>
        <w:ind w:left="14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DEFINE- clear and concise definition of behavior expectation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ACH- direct teaching of behavior expectation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MIND- daily reminders &amp; supervision- “the positive nag”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EBRATE- consistent acknowledgement of the expected behavior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RRECT- consistent correction of the problem behaviors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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 xml:space="preserve">Use of Data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tinuous review of information/data- ODRs, attendance, etc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king specific questions of the data- what, where, when, who, why, how often- to help guide school-wide intervention</w:t>
      </w:r>
    </w:p>
    <w:p>
      <w:pPr>
        <w:pStyle w:val="Normal"/>
        <w:ind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e of Systems of Support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me students will require more support/intervention to be successful in our social cul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is additional support will be organized through three tiers of support- School-wide, Targeted, and Intensive (PBS Triangle)</w:t>
      </w:r>
    </w:p>
    <w:p>
      <w:pPr>
        <w:pStyle w:val="Normal"/>
        <w:ind w:left="14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4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  <w:sz w:val="32"/>
          <w:szCs w:val="32"/>
        </w:rPr>
      </w:pPr>
      <w:r>
        <w:rPr>
          <w:rFonts w:cs="Maiandra GD" w:ascii="Maiandra GD" w:hAnsi="Maiandra GD"/>
          <w:i/>
          <w:sz w:val="32"/>
          <w:szCs w:val="3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CTION PLANNING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vide packet of materials for staff- Expectations, Teaching Matrix, Cool Tools, “Gotchas,” Major/Minor Office Discipline Referral Form &amp; definitions of problems behaviors (if applicable- Dismissal procedure, PBS brochure/flyer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pare Targeted/Intensive Materials for staff- BEP Procedure for Group Targeted, Request for Assistance Forms/Packet for Individual Stud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ourtesy of Illinois PBS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bullet"/>
      <w:lvlText w:val="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9:00Z</dcterms:created>
  <dc:creator>LMessner</dc:creator>
  <dc:description/>
  <cp:keywords/>
  <dc:language>en-US</dc:language>
  <cp:lastModifiedBy>Cali</cp:lastModifiedBy>
  <dcterms:modified xsi:type="dcterms:W3CDTF">2006-09-20T15:47:00Z</dcterms:modified>
  <cp:revision>2</cp:revision>
  <dc:subject/>
  <dc:title>PBS Staff Kick-off</dc:title>
</cp:coreProperties>
</file>