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5943600" cy="1242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4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10.2pt;width:467.95pt;height:9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ircle of Support (Frien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ll Circles from the OUTSIDE -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ircle of Support (Friend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ll Circles from the OUTSIDE -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514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142960"/>
                          <a:chOff x="0" y="0"/>
                          <a:chExt cx="66286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861080" cy="47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1104480" y="442080"/>
                            <a:ext cx="3976920" cy="397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63920"/>
                            <a:ext cx="2982600" cy="32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7400">
                            <a:off x="2093400" y="1212120"/>
                            <a:ext cx="2098800" cy="221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086280"/>
                            <a:ext cx="34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656880"/>
                            <a:ext cx="345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11480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5716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04.95pt" coordorigin="0,0" coordsize="10439,8099">
                <v:rect id="shape_0" stroked="f" o:allowincell="f" style="position:absolute;left:0;top:0;width:1043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0;width:7654;height:74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9;top:696;width:6262;height:626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9;top:1203;width:4696;height:50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7;top:1909;width:3304;height:348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4860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5759;width:5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648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19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5829300" cy="1478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7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6pt;width:458.95pt;height:11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52578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irst Circle: </w:t>
                              <w:tab/>
                              <w:t>Circle of INTI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econd Circle: </w:t>
                              <w:tab/>
                              <w:t>Circle of FRIEND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ird Circle: </w:t>
                              <w:tab/>
                              <w:t xml:space="preserve">  Circle of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ourth Circle: </w:t>
                              <w:tab/>
                              <w:t>Circle of EX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irst Circle: </w:t>
                        <w:tab/>
                        <w:t>Circle of INTIM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econd Circle: </w:t>
                        <w:tab/>
                        <w:t>Circle of FRIENDSH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ird Circle: </w:t>
                        <w:tab/>
                        <w:t xml:space="preserve">  Circle of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ourth Circle: </w:t>
                        <w:tab/>
                        <w:t>Circle of EX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432" w:right="432" w:gutter="0" w:header="0" w:top="432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>1994 Forest, Snow &amp; Pearpoint, Inclusion Pres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35:00Z</dcterms:created>
  <dc:creator>gaines</dc:creator>
  <dc:description/>
  <dc:language>en-US</dc:language>
  <cp:lastModifiedBy> </cp:lastModifiedBy>
  <dcterms:modified xsi:type="dcterms:W3CDTF">2005-02-23T15:41:00Z</dcterms:modified>
  <cp:revision>3</cp:revision>
  <dc:subject/>
  <dc:title/>
</cp:coreProperties>
</file>