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Teacher’s Request for Assistan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Student Name/Grade: ________________________ Date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name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a(s) of Concern (check as many as apply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</w:t>
        <w:tab/>
        <w:t>Academic</w:t>
        <w:tab/>
        <w:tab/>
        <w:tab/>
        <w:t>__________Attend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</w:t>
        <w:tab/>
        <w:t>Behavior</w:t>
        <w:tab/>
        <w:tab/>
        <w:tab/>
        <w:t>__________Heal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</w:t>
        <w:tab/>
        <w:t>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briefly describe your primary concern. 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the parent’s view of the concern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venient times for you to me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Received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ultant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 Informati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apted from Instructional Consultation Teams</w:t>
      <w:tab/>
      <w:t>Delaware PBS Project</w:t>
    </w:r>
  </w:p>
  <w:p>
    <w:pPr>
      <w:pStyle w:val="Footer"/>
      <w:rPr/>
    </w:pPr>
    <w:r>
      <w:rPr/>
      <w:t>Laboratory for IC-Teams, University of Maryland</w:t>
      <w:tab/>
      <w:t>June, 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46:00Z</dcterms:created>
  <dc:creator>hearn</dc:creator>
  <dc:description/>
  <dc:language>en-US</dc:language>
  <cp:lastModifiedBy>Carly Nigro</cp:lastModifiedBy>
  <dcterms:modified xsi:type="dcterms:W3CDTF">2015-02-09T18:46:00Z</dcterms:modified>
  <cp:revision>2</cp:revision>
  <dc:subject/>
  <dc:title>H</dc:title>
</cp:coreProperties>
</file>