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assroom Student Interview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________________</w:t>
        <w:tab/>
        <w:t>Date__________________</w:t>
        <w:tab/>
        <w:t>Interviewer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ection I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urriculum and Instructional Iss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rcle the best response.  A=Always, S=Sometimes, N=Never.  Record any extra probes/response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In general, is your work too hard for you?</w:t>
        <w:tab/>
        <w:tab/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In general, is your work too easy for you?</w:t>
        <w:tab/>
        <w:tab/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hen you ask for help appropriately, do you get it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Do you think work periods for each task are too long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o you think work periods for each task are too short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When you do seatwork, do you do better with someone? </w:t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Do you think people notice when you do a good job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Do you think you get what you deserve when you do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od work?</w:t>
        <w:tab/>
        <w:tab/>
        <w:tab/>
        <w:tab/>
        <w:tab/>
        <w:tab/>
        <w:tab/>
        <w:tab/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Do you think you would do better in school if you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more rewards?</w:t>
        <w:tab/>
        <w:tab/>
        <w:tab/>
        <w:tab/>
        <w:tab/>
        <w:tab/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In general, do you find your class work interesting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re there things in the classroom that distract you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Do you understand the directions for assignments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Do you know how the teacher expects you to behave?</w:t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Do you have opportunities to make choices in school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Does your teacher let you know how you are doing?</w:t>
        <w:tab/>
        <w:tab/>
        <w:t>A  S  N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ction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ehavior Issu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hen do you think you have the fewest behavior problems in school? 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y?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hen do you think you have the most behavior problems in school? 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y?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hat changes could be made so you would have fewer behavior problems? 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What kind of rewards would you like to earn for good behavior or good school work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What are your favorite activities at school?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What things are you interested in? (e.g. hobbies) 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What do you like to do in your free time? (home/school) 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ction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ubject Preference/Commenta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te how much you like the following subjects and comment on what you like/dislike about them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ab/>
        <w:tab/>
        <w:tab/>
        <w:t xml:space="preserve">    Not at all</w:t>
        <w:tab/>
        <w:t xml:space="preserve">   </w:t>
        <w:tab/>
        <w:t xml:space="preserve">   Some</w:t>
        <w:tab/>
        <w:t xml:space="preserve">     Very much</w:t>
        <w:tab/>
        <w:tab/>
        <w:t>Like</w:t>
        <w:tab/>
        <w:tab/>
        <w:tab/>
        <w:tab/>
        <w:tab/>
        <w:t xml:space="preserve">  Dislike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540"/>
        <w:gridCol w:w="540"/>
        <w:gridCol w:w="540"/>
        <w:gridCol w:w="2340"/>
        <w:gridCol w:w="244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writing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E.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s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_________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ction IV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arning Styl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derline the ending that best completes the sentence to make it true for you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 to see the wor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spell a word, I</w:t>
        <w:tab/>
        <w:t>sound out the wor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write it down to see if it seems righ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ay only a few word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talk, do I</w:t>
        <w:tab/>
        <w:t>want to talk right away so I can share my though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esture (e.g. use my hands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clutter/stuff around 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try to concentrate, I am distracted by</w:t>
        <w:tab/>
        <w:t>sounds/nois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things going on around 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atch TV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y free time I am most likely to</w:t>
        <w:tab/>
        <w:tab/>
        <w:t>listen to the radi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“do” something (e.g. ride bikes, draw, play ball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eeing demonstrations, pictur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learn something new, I prefer</w:t>
        <w:tab/>
        <w:tab/>
        <w:t>hearing verbal instructions/talking explanat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rying it myself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how them how it is don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teach someone how to do something, I</w:t>
        <w:tab/>
        <w:t>tell them how to do 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have them watch me, them have them try it.</w:t>
      </w:r>
    </w:p>
    <w:sectPr>
      <w:footerReference w:type="default" r:id="rId2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</w:t>
    </w:r>
    <w:r>
      <w:rPr/>
      <w:t>DARES/CFS/FMHI/USF</w:t>
    </w:r>
  </w:p>
  <w:p>
    <w:pPr>
      <w:pStyle w:val="Footer"/>
      <w:jc w:val="right"/>
      <w:rPr/>
    </w:pPr>
    <w:r>
      <w:rPr/>
      <w:t>ClassroomStudentInterview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8:00Z</dcterms:created>
  <dc:creator>dares</dc:creator>
  <dc:description/>
  <dc:language>en-US</dc:language>
  <cp:lastModifiedBy>Carly Nigro</cp:lastModifiedBy>
  <cp:lastPrinted>2002-10-30T11:49:00Z</cp:lastPrinted>
  <dcterms:modified xsi:type="dcterms:W3CDTF">2015-02-09T18:48:00Z</dcterms:modified>
  <cp:revision>2</cp:revision>
  <dc:subject/>
  <dc:title>Classroom Student Interview</dc:title>
</cp:coreProperties>
</file>