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BS Team Monthly Data Analysis Gui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e: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verage Referrals/Day/Month – Every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Review of Average Referral/Day/Month data for current yea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Review of comparison Average Referral/Day/Month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rends has our data made from last month(s) to this month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rend(s) has our data made from last year to this year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s our staff been doing to cause thes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s our team been doing to cause thes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ill our staff and team now do to change or maintain positiv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notes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Keep these points in mind!  </w:t>
      </w:r>
    </w:p>
    <w:p>
      <w:pPr>
        <w:pStyle w:val="Normal"/>
        <w:jc w:val="center"/>
        <w:rPr/>
      </w:pPr>
      <w:r>
        <w:rPr/>
        <w:t xml:space="preserve">Remember to repeat the good stuff and plan for upcoming issues.  Don’t drown in the data. It’s “OK” to be doing well. Be efficient. </w:t>
      </w:r>
    </w:p>
    <w:p>
      <w:pPr>
        <w:pStyle w:val="Normal"/>
        <w:jc w:val="center"/>
        <w:rPr/>
      </w:pPr>
      <w:r>
        <w:rPr/>
        <w:t>What is the smallest effort that will produce the biggest effect?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BS Team Monthly Data Analysis Gui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e: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g 5 – Choose focus area(s) for each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ich 4 of the Big 5 area(s) were covered in this team meeting?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Referrals by Problem Behavior</w:t>
        <w:tab/>
      </w:r>
      <w:r>
        <w:rPr>
          <w:rFonts w:eastAsia="Wingdings" w:cs="Wingdings" w:ascii="Wingdings" w:hAnsi="Wingdings"/>
        </w:rPr>
        <w:t></w:t>
      </w:r>
      <w:r>
        <w:rPr/>
        <w:tab/>
        <w:t>Referrals by Ti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Referrals by Location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Referrals by Stud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Other data areas (see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id you choose this particular area(s)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rend(s) has our data in this area made from last month(s) to this month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rends has our data in this area made from last year to this year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s our staff been doing to cause thes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s our team been doing to cause thes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ill our staff and team now do to change to or maintain positiv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otes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Keep these points in mind!  </w:t>
      </w:r>
    </w:p>
    <w:p>
      <w:pPr>
        <w:pStyle w:val="Normal"/>
        <w:jc w:val="center"/>
        <w:rPr/>
      </w:pPr>
      <w:r>
        <w:rPr/>
        <w:t xml:space="preserve">Remember to repeat the good stuff and plan for upcoming issues.  Don’t drown in the data. It’s “OK” to be doing well. Be efficient. </w:t>
      </w:r>
    </w:p>
    <w:p>
      <w:pPr>
        <w:pStyle w:val="Normal"/>
        <w:jc w:val="center"/>
        <w:rPr/>
      </w:pPr>
      <w:r>
        <w:rPr/>
        <w:t>What is the smallest effort that will produce the biggest effect?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BS Team Monthly Data Analysis Gui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e: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her Data Area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Attendance</w:t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School Clima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DSTP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School-wide Achievement Dat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Reinforcement</w:t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Implementation Self-Assessment (IS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T-D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Data from Targeted Team (if applicab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rends has our data made from last month(s) to this month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rend(s) has our data made from last year to this year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s our staff been doing to cause thes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s our team been doing to cause thes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ill our staff and team now do to change to or maintain positiv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otes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eep these points in mind!</w:t>
      </w:r>
    </w:p>
    <w:p>
      <w:pPr>
        <w:pStyle w:val="Normal"/>
        <w:jc w:val="center"/>
        <w:rPr/>
      </w:pPr>
      <w:r>
        <w:rPr/>
        <w:t xml:space="preserve">Remember to repeat the good stuff and plan for upcoming issues.  Don’t drown in the data. It’s “OK” to be doing well. Be efficient. </w:t>
      </w:r>
    </w:p>
    <w:p>
      <w:pPr>
        <w:pStyle w:val="Normal"/>
        <w:jc w:val="center"/>
        <w:rPr/>
      </w:pPr>
      <w:r>
        <w:rPr/>
        <w:t>What is the smallest effort that will produce the biggest effect?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95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DE-PBS Project: School Climate and Student Success Grant   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57:00Z</dcterms:created>
  <dc:creator> </dc:creator>
  <dc:description/>
  <cp:keywords/>
  <dc:language>en-US</dc:language>
  <cp:lastModifiedBy>Angela Harris</cp:lastModifiedBy>
  <dcterms:modified xsi:type="dcterms:W3CDTF">2016-07-07T18:15:00Z</dcterms:modified>
  <cp:revision>3</cp:revision>
  <dc:subject/>
  <dc:title>PBS Team Monthly Data Analysis Guide</dc:title>
</cp:coreProperties>
</file>