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8"/>
        </w:rPr>
        <w:t>Tier 2: Initial</w:t>
      </w:r>
      <w:r>
        <w:rPr>
          <w:rFonts w:cs="Calibri" w:ascii="Calibri" w:hAnsi="Calibri"/>
          <w:b/>
          <w:sz w:val="28"/>
        </w:rPr>
        <w:t xml:space="preserve"> Training Checklist - Teachers/Staff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>Check-in/Check-out</w:t>
      </w:r>
      <w:r>
        <w:rPr>
          <w:rFonts w:cs="Calibri" w:ascii="Calibri" w:hAnsi="Calibri"/>
          <w:b/>
          <w:sz w:val="28"/>
        </w:rPr>
        <w:t xml:space="preserve"> Interven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ate of Instruction:  __________       Number in attendance:  _________  (attach sign in sheet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890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tion for Teachers/Staf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Teachers/Staf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ceiv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ructio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place check after each item is taught)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Characteristics of students who are good candidates for Check-in/Check-o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ult attention see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blem behavior throughout multiple set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ld acting o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ructional material at student level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 Parent role in Check-in/Check-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sent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ent trainin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 How to make a nomination for interven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acher Nomination form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  Using a Daily Progress Report (DP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w to fill out DP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  Collecting Baseline Da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sz w:val="22"/>
              </w:rPr>
              <w:t>-5 days before initial Check-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t behavior-don’t give feedba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rves as practice opportunity before implemen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  Providing feed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inforcer Check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itive, specific feed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rrective feedback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  Basic information about fading the interven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  Recognition/celebrations for participating student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  Frequently asked questions regarding implementation      (handout)</w:t>
            </w:r>
          </w:p>
          <w:p>
            <w:pPr>
              <w:pStyle w:val="ColorfulListAccent1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dapted From:  Crone, D. A., Hawken, L. S., &amp; Horner, R. H.  (2010).  </w:t>
      </w:r>
      <w:r>
        <w:rPr>
          <w:rFonts w:cs="Calibri" w:ascii="Calibri" w:hAnsi="Calibri"/>
          <w:i/>
          <w:sz w:val="20"/>
        </w:rPr>
        <w:t>Responding to problem behavior in schools:  The behavior education program</w:t>
      </w:r>
      <w:r>
        <w:rPr>
          <w:rFonts w:cs="Calibri" w:ascii="Calibri" w:hAnsi="Calibri"/>
          <w:sz w:val="20"/>
        </w:rPr>
        <w:t>.  New York:  The Guilford Press.  p. 63, figure 5.7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95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9" r="-7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>DE-PBS Project: School Climate and Student Success Grant  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mbria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mbria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1:00Z</dcterms:created>
  <dc:creator>College of Education</dc:creator>
  <dc:description/>
  <cp:keywords/>
  <dc:language>en-US</dc:language>
  <cp:lastModifiedBy>Angela Harris</cp:lastModifiedBy>
  <cp:lastPrinted>2011-06-30T11:21:00Z</cp:lastPrinted>
  <dcterms:modified xsi:type="dcterms:W3CDTF">2016-06-28T1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3E01A79BF28240891F08598869D7D9</vt:lpwstr>
  </property>
</Properties>
</file>