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n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Reflect on your own leisure activities, and talk to your co-workers about their interests.</w:t>
      </w:r>
    </w:p>
    <w:p>
      <w:pPr>
        <w:pStyle w:val="Normal"/>
        <w:jc w:val="center"/>
        <w:rPr/>
      </w:pPr>
      <w:r>
        <w:rPr/>
        <w:t>Record names of coworkers who participate in the named activities in the appropriate squares below. Each person may only be listed once.</w:t>
      </w:r>
    </w:p>
    <w:p>
      <w:pPr>
        <w:pStyle w:val="Normal"/>
        <w:jc w:val="center"/>
        <w:rPr/>
      </w:pPr>
      <w:r>
        <w:rPr/>
      </w:r>
    </w:p>
    <w:tbl>
      <w:tblPr>
        <w:tblW w:w="13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2"/>
      </w:tblGrid>
      <w:tr>
        <w:trPr>
          <w:trHeight w:val="3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109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y a 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g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outdoor activiti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ercis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unte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 book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puzz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ce, sing or play an instru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ch a mov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y with pet(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ect item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REE  </w:t>
              <w:br/>
              <w:t>SP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nd time with my family and friend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 out to eat</w:t>
            </w:r>
          </w:p>
        </w:tc>
      </w:tr>
      <w:tr>
        <w:trPr>
          <w:trHeight w:val="14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craf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o to the bea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mper myself (nails, massage, etc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tch my favorite TV sh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ave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opp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int, draw, or create/build th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e (journal, blog, etc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 to a concer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4:00Z</dcterms:created>
  <dc:creator>Jennifer Gallo-Fox</dc:creator>
  <dc:description/>
  <cp:keywords/>
  <dc:language>en-US</dc:language>
  <cp:lastModifiedBy>Barnes, Tia</cp:lastModifiedBy>
  <cp:lastPrinted>2012-08-28T22:55:00Z</cp:lastPrinted>
  <dcterms:modified xsi:type="dcterms:W3CDTF">2017-06-05T00:24:00Z</dcterms:modified>
  <cp:revision>2</cp:revision>
  <dc:subject/>
  <dc:title/>
</cp:coreProperties>
</file>