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0"/>
        </w:rPr>
      </w:pP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http://www.midwestpbis.org/coaches</w:t>
        </w:r>
      </w:hyperlink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st Updated 2-24-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Functions of a District-based PBIS Coach </w:t>
        <w:br/>
        <w:t>(ROLE DESCRIPTION)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br/>
        <w:t>1) Qualifications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The District-based PBIS Coach coordinates and leads School PBIS teams through the process of establishing and maintaining the implementation of Multi-Tiered System of Supports for Behavior.  The District-based PBIS Coach has School and District roles and responsibilities.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oach’s </w:t>
      </w:r>
      <w:r>
        <w:rPr>
          <w:rFonts w:cs="Calibri" w:ascii="Calibri" w:hAnsi="Calibri"/>
          <w:bCs/>
          <w:color w:val="000000"/>
          <w:sz w:val="22"/>
          <w:szCs w:val="20"/>
        </w:rPr>
        <w:t>educational philosophy toward discipline is compatible with PB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xperience and training with school-wide and classroom PBIS, school improvement, residential teaching, and learner diversity (cultural &amp; learn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ific PBIS knowledge and skills: Capacity for expertise in the core features of PBI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am-based leadership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valuation of fidelit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hree-tiered continuum of evidence-based practic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ta-based progress monitoring and decision-making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niversal screening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ofessional development and Coach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aching Competencies: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Facilitating team meetings, 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Establishing and maintaining positive relationships, 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Communicating effective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bility to support three or more schools, and is not on staff at those building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xperience developing, coordinating, and facilitating staff development activiti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ther qualifications as deemed necessary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0"/>
        </w:rPr>
      </w:pPr>
      <w:r>
        <w:rPr>
          <w:rFonts w:eastAsia="Calibri"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2) Facilitation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22"/>
          <w:szCs w:val="20"/>
        </w:rPr>
        <w:t>Facilitate PBIS standing agenda at District Leadership Team Meetings in collaboration with District-based PBIS Coordinator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Collaborate with the District-based PBIS Coordinator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22"/>
          <w:szCs w:val="20"/>
        </w:rPr>
        <w:t>Facilitate completion and monitoring of the District Leadership Team Self-Assessment &amp; Action Pla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Facilitate monthly meetings (aka Coaches Network Meetings) for all school-based PBIS Coaches to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Align PBIS efforts across all schools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Implement district-based plan for school-level fidelity and outcome assessments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Networking between schools to share exemplar and problem-solving efforts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lanning for professional development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Build technical assistance fluency and coaching/training capacity of school-based coaches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ocument and analyze for reporting district-based dat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22"/>
          <w:szCs w:val="20"/>
        </w:rPr>
        <w:t>Complete and progress-monitor the “</w:t>
      </w:r>
      <w:r>
        <w:rPr>
          <w:rFonts w:cs="Calibri" w:ascii="Calibri" w:hAnsi="Calibri"/>
          <w:b/>
          <w:color w:val="000000"/>
          <w:sz w:val="22"/>
          <w:szCs w:val="20"/>
        </w:rPr>
        <w:t>working smarter</w:t>
      </w:r>
      <w:r>
        <w:rPr>
          <w:rFonts w:cs="Calibri" w:ascii="Calibri" w:hAnsi="Calibri"/>
          <w:color w:val="000000"/>
          <w:sz w:val="22"/>
          <w:szCs w:val="20"/>
        </w:rPr>
        <w:t xml:space="preserve">” table, </w:t>
      </w:r>
      <w:r>
        <w:rPr>
          <w:rFonts w:cs="Calibri"/>
          <w:color w:val="000000"/>
          <w:sz w:val="22"/>
          <w:szCs w:val="20"/>
        </w:rPr>
        <w:t>w</w:t>
      </w:r>
      <w:r>
        <w:rPr>
          <w:rFonts w:cs="Calibri" w:ascii="Calibri" w:hAnsi="Calibri"/>
          <w:color w:val="000000"/>
          <w:sz w:val="22"/>
          <w:szCs w:val="20"/>
        </w:rPr>
        <w:t>ith the District Leadership Team, to align district-based teams and initiatives to the core components of MTS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3) Evaluation</w:t>
      </w:r>
    </w:p>
    <w:p>
      <w:pPr>
        <w:pStyle w:val="Normal"/>
        <w:autoSpaceDE w:val="false"/>
        <w:ind w:left="630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Facilitate the collection, aggregation and use of data for decision making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Facilitate establishment of data collection systems for behavior outcomes and fidelity of PBIS implementat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ovide an evaluation schedule to school teams on the use of fidelity tools, and staff/student/family perception tool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llect and analyze outcome data from each schoo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ggregate fidelity and outcome data district-based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Use data for decision-making with School-based Coaches, Principals, and the District Leadership Team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4) Technical Assistanc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articipate in regularly scheduled school-level team meeting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Provide technical assistance to school-level coaches and administrators regarding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Readiness for implementation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evelopment and implementation of PBIS Tier 1 Implementation components: </w:t>
      </w:r>
    </w:p>
    <w:p>
      <w:pPr>
        <w:pStyle w:val="ListParagraph"/>
        <w:numPr>
          <w:ilvl w:val="2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Teaming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 xml:space="preserve"> “</w:t>
      </w:r>
      <w:r>
        <w:rPr>
          <w:rFonts w:cs="Calibri"/>
          <w:b/>
          <w:bCs/>
          <w:color w:val="000000"/>
          <w:szCs w:val="20"/>
        </w:rPr>
        <w:t>Working Smarter</w:t>
      </w:r>
      <w:r>
        <w:rPr>
          <w:rFonts w:cs="Calibri"/>
          <w:bCs/>
          <w:color w:val="000000"/>
          <w:szCs w:val="20"/>
        </w:rPr>
        <w:t>” tables to align school-level teams and initiatives to the core components of MTSS.</w:t>
      </w:r>
    </w:p>
    <w:p>
      <w:pPr>
        <w:pStyle w:val="ListParagraph"/>
        <w:numPr>
          <w:ilvl w:val="2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Vision &amp; Expectations</w:t>
      </w:r>
    </w:p>
    <w:p>
      <w:pPr>
        <w:pStyle w:val="ListParagraph"/>
        <w:numPr>
          <w:ilvl w:val="2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Rules and Routines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Teaching matrix</w:t>
      </w:r>
      <w:r>
        <w:rPr>
          <w:rFonts w:cs="Calibri"/>
          <w:bCs/>
          <w:color w:val="000000"/>
          <w:szCs w:val="20"/>
        </w:rPr>
        <w:t xml:space="preserve"> of expectations, rules (examples), and routines in school-wide settings and classrooms</w:t>
      </w:r>
    </w:p>
    <w:p>
      <w:pPr>
        <w:pStyle w:val="ListParagraph"/>
        <w:numPr>
          <w:ilvl w:val="2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System for Teaching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Triangle activity</w:t>
      </w:r>
      <w:r>
        <w:rPr>
          <w:rFonts w:cs="Calibri"/>
          <w:bCs/>
          <w:color w:val="000000"/>
          <w:szCs w:val="20"/>
        </w:rPr>
        <w:t xml:space="preserve"> to visually align interventions/practices in place for student support at all three tiers</w:t>
      </w:r>
    </w:p>
    <w:p>
      <w:pPr>
        <w:pStyle w:val="ListParagraph"/>
        <w:numPr>
          <w:ilvl w:val="2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System for Feedback &amp; Acknowledging</w:t>
      </w:r>
    </w:p>
    <w:p>
      <w:pPr>
        <w:pStyle w:val="ListParagraph"/>
        <w:numPr>
          <w:ilvl w:val="2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Preventing and Responding to Inappropriate Behavior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T-Chart</w:t>
      </w:r>
      <w:r>
        <w:rPr>
          <w:rFonts w:cs="Calibri"/>
          <w:bCs/>
          <w:color w:val="000000"/>
          <w:szCs w:val="20"/>
        </w:rPr>
        <w:t xml:space="preserve"> for teacher vs administrator handled behaviors</w:t>
      </w:r>
    </w:p>
    <w:p>
      <w:pPr>
        <w:pStyle w:val="ListParagraph"/>
        <w:numPr>
          <w:ilvl w:val="3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 xml:space="preserve">Discipline Flowchart </w:t>
      </w:r>
      <w:r>
        <w:rPr>
          <w:rFonts w:cs="Calibri"/>
          <w:bCs/>
          <w:color w:val="000000"/>
          <w:szCs w:val="20"/>
        </w:rPr>
        <w:t>for preventing and responding to behaviors with support</w:t>
      </w:r>
    </w:p>
    <w:p>
      <w:pPr>
        <w:pStyle w:val="ListParagraph"/>
        <w:numPr>
          <w:ilvl w:val="2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Data-based Decision-making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Integration of classroom management practices in Tier 1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5) Training</w:t>
      </w:r>
    </w:p>
    <w:p>
      <w:pPr>
        <w:pStyle w:val="Normal"/>
        <w:autoSpaceDE w:val="false"/>
        <w:ind w:left="630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Assess professional development needs, arrange training and technical assistant activities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Develop and complete PBIS professional development needs assessmen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Develop training plan for the distric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Organize registrations for internal and regional/national trainings and conferences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articipate in and present at PBIS conferences and foru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020" w:leader="none"/>
        </w:tabs>
        <w:outlineLvl w:val="2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504" w:top="1008" w:footer="2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3872845" o:spid="shape_0" fillcolor="silver" stroked="f" o:allowincell="f" style="position:absolute;margin-left:3.4pt;margin-top:279.4pt;width:504.45pt;height:15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family10pt">
    <w:name w:val="fontfamily10p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pacing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pacing w:val="40"/>
      <w:sz w:val="32"/>
      <w:szCs w:val="28"/>
      <w:u w:val="single"/>
    </w:rPr>
  </w:style>
  <w:style w:type="paragraph" w:styleId="TextBodyIndent">
    <w:name w:val="Body Text Indent"/>
    <w:basedOn w:val="Normal"/>
    <w:pPr>
      <w:ind w:left="72" w:hanging="0"/>
    </w:pPr>
    <w:rPr>
      <w:bCs/>
    </w:rPr>
  </w:style>
  <w:style w:type="paragraph" w:styleId="BodyTextIndent2">
    <w:name w:val="Body Text Indent 2"/>
    <w:basedOn w:val="Normal"/>
    <w:qFormat/>
    <w:pPr>
      <w:ind w:left="231" w:hanging="231"/>
    </w:pPr>
    <w:rPr>
      <w:bCs/>
    </w:rPr>
  </w:style>
  <w:style w:type="paragraph" w:styleId="BlockText">
    <w:name w:val="Block Text"/>
    <w:basedOn w:val="Normal"/>
    <w:qFormat/>
    <w:pPr>
      <w:ind w:left="252" w:right="-72" w:hanging="252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westpbis.org/coach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57:00Z</dcterms:created>
  <dc:creator>Erin Sullivan</dc:creator>
  <dc:description/>
  <cp:keywords/>
  <dc:language>en-US</dc:language>
  <cp:lastModifiedBy>Hearn, Sarah</cp:lastModifiedBy>
  <cp:lastPrinted>2019-04-09T15:24:00Z</cp:lastPrinted>
  <dcterms:modified xsi:type="dcterms:W3CDTF">2019-04-09T19:57:00Z</dcterms:modified>
  <cp:revision>2</cp:revision>
  <dc:subject/>
  <dc:title>Requirement</dc:title>
</cp:coreProperties>
</file>