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138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10"/>
        <w:gridCol w:w="459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portant Notes, Ideas &amp; Ah-Ha Moment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s/Conce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SS &amp; Tier 1 Overview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  <w:r>
              <w:rPr/>
              <w:t>Vision</w:t>
            </w:r>
          </w:p>
          <w:p>
            <w:pPr>
              <w:pStyle w:val="Normal"/>
              <w:jc w:val="center"/>
              <w:rPr/>
            </w:pPr>
            <w:r>
              <w:rPr/>
              <w:t>-Key Messages for Staf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dership T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Representati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-Effective Meeting Strategi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Working Smarter</w:t>
            </w:r>
          </w:p>
          <w:p>
            <w:pPr>
              <w:pStyle w:val="Normal"/>
              <w:jc w:val="center"/>
              <w:rPr/>
            </w:pPr>
            <w:r>
              <w:rPr/>
              <w:t>-Align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ODR - Big 5 Summari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Other data source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-Problem Solving &amp; Action Plann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Fidelity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122"/>
        <w:gridCol w:w="4590"/>
      </w:tblGrid>
      <w:tr>
        <w:trPr>
          <w:trHeight w:val="8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portant Notes, Ideas &amp; Ah-Ha Moment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s/Concer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-wide Behavior Expectations and Teaching Matri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-5 Expectatio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ehavior Teaching Matri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lassroom Matr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ing Expectation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Lesson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-Teaching Plan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ve Relationship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Teacher-Studen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/>
              <w:t>Acknowledgement Syst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080" w:gutter="0" w:header="288" w:top="36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mm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elaware Positive Behavior Support Project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TSS Tier 1: School-wide PBS Leadership Workshop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articipant Note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Yu Gothic U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17:00Z</dcterms:created>
  <dc:creator>hearn</dc:creator>
  <dc:description/>
  <cp:keywords/>
  <dc:language>en-US</dc:language>
  <cp:lastModifiedBy>Hearn, Sarah</cp:lastModifiedBy>
  <cp:lastPrinted>2019-06-19T10:43:00Z</cp:lastPrinted>
  <dcterms:modified xsi:type="dcterms:W3CDTF">2019-07-14T18:35:00Z</dcterms:modified>
  <cp:revision>7</cp:revision>
  <dc:subject/>
  <dc:title>What’s new to me</dc:title>
</cp:coreProperties>
</file>