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arent/Guardian’s Request for Assist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tudent Name/Grade: ________________________ 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a(s) of Concern (check as many as apply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Academic</w:t>
        <w:tab/>
        <w:tab/>
        <w:tab/>
        <w:t>__________Attendance</w:t>
      </w:r>
    </w:p>
    <w:p>
      <w:pPr>
        <w:pStyle w:val="Normal"/>
        <w:rPr/>
      </w:pPr>
      <w:r>
        <w:rPr>
          <w:sz w:val="28"/>
          <w:szCs w:val="28"/>
        </w:rPr>
        <w:t>_________</w:t>
        <w:tab/>
        <w:t>Behavior</w:t>
        <w:tab/>
        <w:tab/>
        <w:tab/>
        <w:t>__________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briefly describe your primary concern.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s your child’s primary teacher?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ve you shared about your concern with the teacher?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nient times for you to me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Received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ltant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itional Inform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Instructional Consultation Teams</w:t>
      <w:tab/>
      <w:t>Delaware PBS Project</w:t>
    </w:r>
  </w:p>
  <w:p>
    <w:pPr>
      <w:pStyle w:val="Footer"/>
      <w:rPr/>
    </w:pPr>
    <w:r>
      <w:rPr/>
      <w:t>Laboratory for IC-Teams, University of Maryland</w:t>
      <w:tab/>
      <w:t>June, 2007</w: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2:00Z</dcterms:created>
  <dc:creator>hearn</dc:creator>
  <dc:description/>
  <cp:keywords/>
  <dc:language>en-US</dc:language>
  <cp:lastModifiedBy>renee lachman</cp:lastModifiedBy>
  <dcterms:modified xsi:type="dcterms:W3CDTF">2021-07-27T13:52:00Z</dcterms:modified>
  <cp:revision>2</cp:revision>
  <dc:subject/>
  <dc:title>H</dc:title>
</cp:coreProperties>
</file>